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D9D9D9" w:val="clear"/>
        <w:spacing w:lineRule="atLeast" w:line="280" w:before="0" w:after="0"/>
        <w:rPr/>
      </w:pPr>
      <w:r>
        <w:rPr>
          <w:rFonts w:cs="Arial" w:ascii="Arial" w:hAnsi="Arial"/>
        </w:rPr>
        <w:t>ODŮVODNĚNÍ VEŘEJNÉ ZAKÁZKY K VEŘEJNÉ ZAKÁZCE ZADÁVANÉ DLE ZÁKONA Č. 137/2006 SB., O VEŘEJNÝCH ZAKÁZKÁCH, VE ZNĚNÍ POZDĚJŠÍCH PŘEDPISŮ (DÁLE JEN „ZVZ“)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610 Debř - Kosmonosy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11, 150 21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Josef Řihák, hejtman Středočeského kraj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Jiří Peřina, náměstek hejtmana pro oblast financ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Honzá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 257 280 854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k@kr-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pracoval v souladu s ustanovením § 156 odst. 1 ZVZ a vyhláškou Ministerstva pro místní rozvoj č. 232/2012 Sb., o podrobnostech rozsahu odůvodnění účelnosti veřejné zakázky a odůvodnění veřejné zakázky, následující odůvodnění veřejné zakázky „</w:t>
      </w:r>
      <w:r>
        <w:rPr>
          <w:rFonts w:cs="Arial" w:ascii="Arial" w:hAnsi="Arial"/>
          <w:b/>
          <w:bCs/>
          <w:sz w:val="20"/>
          <w:szCs w:val="20"/>
        </w:rPr>
        <w:t>II/610 Debř - Kosmonosy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adávané formou otevřeného podlimitn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šlo ke změnám oproti údajům uvedeným v předběžném oznámení dle ustanovení § 1 vyhlášky č. 232/2012 Sb. a to popisu potřeb, které mají být splněním veřejné zakázky naplněny, popisu předmětu veřejné zakázky, popisu vzájemného vztahu předmětu veřejné zakázky a potřeb zadavatele, předpokládaného termínu splnění veřejné zakázky.</w:t>
            </w:r>
          </w:p>
          <w:p>
            <w:pPr>
              <w:pStyle w:val="Normln"/>
              <w:overflowPunct w:val="true"/>
              <w:autoSpaceDE w:val="true"/>
              <w:spacing w:lineRule="auto" w:line="276" w:before="60" w:after="0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"/>
              <w:overflowPunct w:val="true"/>
              <w:autoSpaceDE w:val="true"/>
              <w:spacing w:lineRule="auto" w:line="276" w:before="60" w:after="0"/>
              <w:textAlignment w:val="auto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edojde k naplnění potřeb zadavatele, tzn., zůstane současný stav silnice, který je značně nevyhovující, povrch vozovky je v mnohých částech značně narušen a z těchto důvodů jsou možnosti zajištění dostatečně bezpečného provozu velice omezené. Nadále nebude vyřešeno odvodnění vozovky, což povede k dalšímu zhoršování technického stavu vozov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 případě prodlení s realizací předmětu veřejné zakázky může dojít k ohrožení poskytnutí dotačních prostředků a tím k ohrožení financování celé veřejné zakázky. Zadavatel pro tento případ v závazném návrhu smlouvy stanovil sankční a zajišťovací prostředky zejm. smluvní pokutu za prodlení s realizací předmětu plnění veřejné zakázky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snapToGrid w:val="false"/>
              <w:spacing w:lineRule="auto" w:line="288"/>
              <w:jc w:val="both"/>
              <w:outlineLvl w:val="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stavební práce podle § 3 odst. 3 vyhlášky </w:t>
            </w:r>
          </w:p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v souladu s ustanovením § 56 odst. 3 písm a) ZVZ předložení seznamu realizovaných stavebních prací uchazečem v posledních 5 letech. Zadavatelem požadovaná hodnota významných stavebních prací nepředstavuje v souhrnu dvojnásobek výši předpokládané hodnoty veřejné zakázky, kdy zadavatel považuje tento požadavek za přiměřený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, pokud osvědčení o odborné kvalifikaci delší než pět let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stavební práce  dle § 1 odst. 3 vyhlášky č. 231/2012 Sb. 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lhůtu splatnosti jednotlivých faktur tak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kalendářních dnů. Délka splatnosti faktur je standardní s ohledem na obchodněprávní zvyklosti a fakt, že projekt je financován na základě průběžných žádostí o čerpání poskytnuté dotace z fondů ROP Střední Čechy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y zadavatel předešel případným rizikům spojeným s realizací veřejné zakázky, požaduje po dodavateli (zhotoviteli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jištění odpovědnosti za škodu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enou dodavatelem třetím osobám a to ve výši nejméně 57 000 000</w:t>
            </w:r>
            <w:r>
              <w:rPr>
                <w:rFonts w:cs="Arial" w:ascii="Arial" w:hAnsi="Arial"/>
                <w:b/>
                <w:sz w:val="20"/>
                <w:szCs w:val="20"/>
              </w:rPr>
              <w:t>,-</w:t>
            </w:r>
            <w:r>
              <w:rPr>
                <w:rFonts w:cs="Arial" w:ascii="Arial" w:hAnsi="Arial"/>
                <w:sz w:val="20"/>
                <w:szCs w:val="20"/>
              </w:rPr>
              <w:t xml:space="preserve"> Kč, kdy tato částka odpovídá předpokládané hodnotě plnění zhotovitele. Výše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částky odpovídá složitosti, rozsahu a charakteru předmětu plnění a adekvátně pokrývá škodu, která by mohla vzniknout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jistot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jistotu ve výši  1 000 000,- Kč, což je méně než 2% předpokládané hodnoty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áruční lhůty</w:t>
            </w:r>
            <w:r>
              <w:rPr>
                <w:rFonts w:cs="Arial" w:ascii="Arial" w:hAnsi="Arial"/>
                <w:sz w:val="20"/>
                <w:szCs w:val="20"/>
              </w:rPr>
              <w:t xml:space="preserve"> následovně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tavební část na dobu 60 měsíc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echnologickou část na dobu 36 měsíc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á zájem na kvalitním zpracování předmětu veřejné zakázky a zajištění jeho následného fungování. V případě výskytu vad po předání předmětu veřejné zakázky, pak v rámci záruční doby bude zhotovitel povinen bezplatně odstranit zjištěné vady a to po dobu stanovené záruční doby. Zadavatel stanovuje záruční lhůty s ohledem na věcné plnění, ke kterému se záruční lhůty vztahují. Jedná se o lhůty odpovídající běžné obchodní prax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dále především následují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mluvní pokut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luvní pokutu za prodlení dodavatele </w:t>
            </w:r>
            <w:r>
              <w:rPr>
                <w:rFonts w:cs="Arial" w:ascii="Arial" w:hAnsi="Arial"/>
                <w:sz w:val="20"/>
              </w:rPr>
              <w:t>se zhotovením    a předáním díla nebo jeho části, výše bude určena jako násobek počtu dní prodlení se zhotovením díla a 0,5 % z celkové ceny díla bez D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nedodržení stanovené lhůty pro odstranění reklamovaných vad a nedodělků, přičemž její výše bude určena jako násobek počtu dní prodlení s odstraněním vad a nedodělků a částky 10.000,- 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prodlení s odevzdáním staveniště, přičemž její výše bude určena jako násobek počtu dní prodlení a částky 1.000,-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mluvní pokutu za každé jednotlivé porušení </w:t>
            </w:r>
            <w:r>
              <w:rPr>
                <w:rFonts w:cs="Arial" w:ascii="Arial" w:hAnsi="Arial"/>
                <w:bCs/>
                <w:sz w:val="20"/>
              </w:rPr>
              <w:t>neoznámení přiměřeného prodloužení doby plnění (v souladu se smlouvou o dílo)</w:t>
            </w:r>
            <w:r>
              <w:rPr>
                <w:rFonts w:cs="Arial" w:ascii="Arial" w:hAnsi="Arial"/>
                <w:sz w:val="20"/>
              </w:rPr>
              <w:t xml:space="preserve">, a to </w:t>
            </w:r>
            <w:r>
              <w:rPr>
                <w:rFonts w:cs="Arial" w:ascii="Arial" w:hAnsi="Arial"/>
                <w:bCs/>
                <w:sz w:val="20"/>
              </w:rPr>
              <w:t xml:space="preserve">částku 5 % z celkové ceny díla, minimálně však 300.000,- Kč, a to v případě každého jednotlivého porušení. 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pokuty jsou občanskoprávními zárukami působících k tomu, aby závazky byly plněny řádně a včas. Tyto záruky jednak působí tak, aby povinnosti ze závazkových vztahů byly splněny, a představují pro případ nesplnění závazku hrozbu dodatečnou sankcí. Jde tedy o smluvní sankci sjednanou pro případ nesplnění nebo nikoliv řádného či včasného splnění smlouvy (neboli pro případ, že dlužník svůj závazek nesplní vůbec, anebo jej nesplní řádně a včas). Výše smluvních pokut odpovídá charakteru, rozsahu, složitosti a hodnotě díla a jsou stanoveny přiměřeně i s ohledem na soukromoprávní předpisy  a s ohledem na konkrétní smluvní povinnosti smluvních stran, které zajišťuj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Smluvní pokuta za prodlení objednatele s úhradou ceny díla nebo její části je stanovena ve výši 0,05% z dlužné částky za každý započatý den prodlení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Bude-li objednatel v prodlení s placením ceny díla, má zhotovitel navíc právo účtovat úrok z prodlení ve výši dané právními předpisy. Stanovení této smluvní pokuty je v souladu s požadavkem na přiměřenost        a vyváženost obchodních závazkových vztahů. Jinak jsou důvody obdobné jako u předchozího bod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vádí, že všechny jím vymezené obchodní podmínky jsou v souladu s Právním řádem České republi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technických požadavků na předmět 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technické požadavky na předmět plnění veřejné zakázky tak, aby bylo dosaženo plánovaného cíle veřejné zakázky. Zadavatel nevymezil v zadávacích podmínkách technické podmínky nad rozsah technických charakteristik, popisů a podmínek provádění stavebních prací uvedených v zadávací dokumentaci podle § 44 odst. 4, § 45     a § 46 ZVZ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zadavatel stanovil nejnižší nabídkou cenu. Veškeré požadavky na předmět plnění zadavatel vymezil v zadávacích podmínkách a rovněž ve vzoru Smlouvy, tudíž bude hodnocena pouze nabídková cena. Zadavatel výše uvedené považuje za nejefektivnější řešení, kterým předpokládá, že bude dosaženo,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550 833,- Kč bez DPH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byla stanovena na základě projektové dokumentace pro provedení stavby a na základě výkazu výměr (rozpočtu) zpracovaných projekční firmou CR Project s. r. o.</w:t>
            </w:r>
          </w:p>
        </w:tc>
      </w:tr>
    </w:tbl>
    <w:p>
      <w:pPr>
        <w:pStyle w:val="Odstavecseseznamem"/>
        <w:spacing w:lineRule="atLeast" w:line="2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 Char2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">
    <w:name w:val="normální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bCs/>
      <w:szCs w:val="20"/>
    </w:rPr>
  </w:style>
  <w:style w:type="paragraph" w:styleId="AaabbbStyl2">
    <w:name w:val="aaabbbStyl2"/>
    <w:basedOn w:val="Normal"/>
    <w:qFormat/>
    <w:pPr>
      <w:autoSpaceDE w:val="false"/>
      <w:spacing w:lineRule="auto" w:line="312"/>
      <w:outlineLvl w:val="0"/>
    </w:pPr>
    <w:rPr>
      <w:rFonts w:ascii="Tahoma" w:hAnsi="Tahoma" w:cs="Tahoma"/>
      <w:bCs/>
      <w:color w:val="FF99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petrzilek</dc:creator>
  <dc:description/>
  <dc:language>en-US</dc:language>
  <cp:lastModifiedBy>uzivatel01</cp:lastModifiedBy>
  <cp:lastPrinted>2014-03-04T12:56:00Z</cp:lastPrinted>
  <dcterms:modified xsi:type="dcterms:W3CDTF">2014-03-04T11:59:00Z</dcterms:modified>
  <cp:revision>5</cp:revision>
  <dc:subject/>
  <dc:title>ODUVODNĚNÍ VEŘEJNÉ ZAKÁZKY K VEŘEJNÉ ZAKÁZCE ZADÁVANÉ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641049</vt:r8>
  </property>
  <property fmtid="{D5CDD505-2E9C-101B-9397-08002B2CF9AE}" pid="3" name="_AuthorEmail">
    <vt:lpwstr>urbancova@kr-s.cz</vt:lpwstr>
  </property>
  <property fmtid="{D5CDD505-2E9C-101B-9397-08002B2CF9AE}" pid="4" name="_AuthorEmailDisplayName">
    <vt:lpwstr>Urbancová Zuzana</vt:lpwstr>
  </property>
  <property fmtid="{D5CDD505-2E9C-101B-9397-08002B2CF9AE}" pid="5" name="_EmailSubject">
    <vt:lpwstr>Vypracování podkladů pro předběžné oznámení</vt:lpwstr>
  </property>
  <property fmtid="{D5CDD505-2E9C-101B-9397-08002B2CF9AE}" pid="6" name="_PreviousAdHocReviewCycleID">
    <vt:r8>-1764401530</vt:r8>
  </property>
  <property fmtid="{D5CDD505-2E9C-101B-9397-08002B2CF9AE}" pid="7" name="_ReviewingToolsShownOnce">
    <vt:lpwstr/>
  </property>
</Properties>
</file>