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right="485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Specifikace Veřejné zakázky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sah a specifikace činností, na které se vztahuje veřejná zakázka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rozsah pravidelné servisní činnosti je 30 hodin měsíčně na zařízení zadavatele (35 x PC, 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x server, 23 x switch, 11 x router, 9 x wifi hotspot, běžná kancelářská technika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ou a servisními službami IT technologií se rozumí zejmén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Správa výpočetní techniky v prostorách sídla a středisek muzea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rola zapojení periferií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W - pravidelná diagnostika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W – instalace, údržba a aktualizace požadovaného software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reinstalace PC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bookmarkStart w:id="2" w:name="_Hlk106115654"/>
      <w:r>
        <w:rPr>
          <w:rFonts w:cs="Times New Roman" w:ascii="Times New Roman" w:hAnsi="Times New Roman"/>
          <w:sz w:val="24"/>
          <w:szCs w:val="24"/>
          <w:lang w:val="cs-CZ"/>
        </w:rPr>
        <w:t>Spolupráce při zavádění technologií s ext. dodavateli- např. prodej přednášek, programování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adenství v oboru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figurace síťových prvků v rámci LAN i WAN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a a nasazování serverů na platformách Microsoft Windows Server a Linux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bookmarkStart w:id="3" w:name="_Hlk106115654"/>
      <w:r>
        <w:rPr>
          <w:rFonts w:cs="Times New Roman" w:ascii="Times New Roman" w:hAnsi="Times New Roman"/>
          <w:sz w:val="24"/>
          <w:szCs w:val="24"/>
          <w:lang w:val="cs-CZ"/>
        </w:rPr>
        <w:t>Údržba fyzických serverů</w:t>
      </w:r>
      <w:bookmarkEnd w:id="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počítačové sítě a páteřních prvků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údržba páteřních prvků (switche, wifi AP, routery) - konfigurace, aktualizace firmware, monitoring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a VPN serveru, včetně klientů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pletní údržba strukturované kabeláže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ery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údržba, instalace operačních systémů, instalace aktualizací, kontrola antivirů;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ráva služeb - IIS, AD, DHCP, DNS, KMS, FTP, Radius, Nagios, Virtualizace libvirt, virtualizace Citrix, virtualizace VMWARE, sdílené disky, Crypto, Apache, Nginx, postfix, mysql, Microsoft SQL Server, NetFlow, Syslog, Socifi, 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é čištění ventilátorů a diagnostika správné funkčnosti hardwaru;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utná znalost operačních systémů Linux Centos, Linux Debian, Linux Ubuntu, Microsoft Windows Server, Mikrotik, Cisco IOS, HPE, HP iLO, Dell iDrack, ZyXEL, Synology</w:t>
      </w:r>
    </w:p>
    <w:p>
      <w:pPr>
        <w:pStyle w:val="ListParagraph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le požadavků zadavatele servis ostatní technik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skárny – konfigurace, pravidelné čištění, pozáruční servis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jektory – montáž, zapojení, kalibrace, pravidelná kontrola, pozáruční servis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nitoring – dohled všech služeb běžících v síti včetně aktivních prvků a sběru logů.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hledové služby Nonstop, včetně HotLine 24x7x365.</w:t>
      </w:r>
    </w:p>
    <w:p>
      <w:pPr>
        <w:pStyle w:val="ListParagraph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álohování dat uživatelů a programů používaných na síti na zařízení poskytovatele.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ráva instalovaných programů, zejména: Bach, Adobe, Corel, Microsoft Office, EIS Jasu, Gordic, Clavius, Tritius, Colosseum,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 v pracovní době – maximálně do 6 hodin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 mimo pracovní dobu – maximálně do 24 hodin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řípadě nutnosti okamžité zajištění zápůjčky náhradních zařízení a komponent po odsouhlasení ze strany Objednavatele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bookmarkStart w:id="4" w:name="OLE_LINK1"/>
      <w:bookmarkStart w:id="5" w:name="OLE_LINK1"/>
      <w:bookmarkEnd w:id="5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567"/>
      </w:pPr>
      <w:rPr>
        <w:caps/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b2849"/>
    <w:rPr>
      <w:rFonts w:ascii="Arial" w:hAnsi="Arial" w:eastAsia="Calibri" w:cs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5aa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5aa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KFZFnormln" w:customStyle="1">
    <w:name w:val="AKFZF_normální"/>
    <w:link w:val="AKFZFnormlnChar"/>
    <w:qFormat/>
    <w:rsid w:val="00cb284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963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Normal"/>
    <w:qFormat/>
    <w:rsid w:val="00c42102"/>
    <w:pPr>
      <w:widowControl/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KFZFnovnadpis2" w:customStyle="1">
    <w:name w:val="AKFZF_nový nadpis 2"/>
    <w:basedOn w:val="Normal"/>
    <w:qFormat/>
    <w:rsid w:val="00c42102"/>
    <w:pPr>
      <w:widowControl/>
      <w:numPr>
        <w:ilvl w:val="1"/>
        <w:numId w:val="2"/>
      </w:numPr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KFZFnovnadpis3" w:customStyle="1">
    <w:name w:val="AKFZF_nový nadpis 3"/>
    <w:basedOn w:val="Normal"/>
    <w:qFormat/>
    <w:rsid w:val="00c42102"/>
    <w:pPr>
      <w:widowControl/>
      <w:numPr>
        <w:ilvl w:val="2"/>
        <w:numId w:val="2"/>
      </w:numPr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KFZFnovnadpis4" w:customStyle="1">
    <w:name w:val="AKFZF_nový nadpis 4"/>
    <w:basedOn w:val="Normal"/>
    <w:qFormat/>
    <w:rsid w:val="00c42102"/>
    <w:pPr>
      <w:widowControl/>
      <w:numPr>
        <w:ilvl w:val="3"/>
        <w:numId w:val="2"/>
      </w:numPr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KFZFnovnadpis5" w:customStyle="1">
    <w:name w:val="AKFZF_nový nadpis 5"/>
    <w:basedOn w:val="Normal"/>
    <w:qFormat/>
    <w:rsid w:val="00c42102"/>
    <w:pPr>
      <w:widowControl/>
      <w:numPr>
        <w:ilvl w:val="4"/>
        <w:numId w:val="2"/>
      </w:numPr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KFZFnovnadpis6" w:customStyle="1">
    <w:name w:val="AKFZF_nový nadpis 6"/>
    <w:basedOn w:val="Normal"/>
    <w:qFormat/>
    <w:rsid w:val="00c42102"/>
    <w:pPr>
      <w:widowControl/>
      <w:numPr>
        <w:ilvl w:val="5"/>
        <w:numId w:val="2"/>
      </w:numPr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36F9493283D146814D96D274547491" ma:contentTypeVersion="10" ma:contentTypeDescription="Vytvoří nový dokument" ma:contentTypeScope="" ma:versionID="249522a57a36cf3b65a51521233df4bd">
  <xsd:schema xmlns:xsd="http://www.w3.org/2001/XMLSchema" xmlns:xs="http://www.w3.org/2001/XMLSchema" xmlns:p="http://schemas.microsoft.com/office/2006/metadata/properties" xmlns:ns3="bacb214d-1c0e-4f9d-9098-7ed6db0eeed8" xmlns:ns4="6dd6657d-518f-4d04-bf80-092bf6e848ec" targetNamespace="http://schemas.microsoft.com/office/2006/metadata/properties" ma:root="true" ma:fieldsID="36fe71e762f092cac47efd985aa6efaf" ns3:_="" ns4:_="">
    <xsd:import namespace="bacb214d-1c0e-4f9d-9098-7ed6db0eeed8"/>
    <xsd:import namespace="6dd6657d-518f-4d04-bf80-092bf6e848e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cb214d-1c0e-4f9d-9098-7ed6db0eee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6657d-518f-4d04-bf80-092bf6e848e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A6893C-6339-452C-B166-C3268A952C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EB1DCB-828E-4C36-B1C3-B399376FF8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29F3D7-6721-4018-A1B7-0C9E51188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cb214d-1c0e-4f9d-9098-7ed6db0eeed8"/>
    <ds:schemaRef ds:uri="6dd6657d-518f-4d04-bf80-092bf6e848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7:00Z</dcterms:created>
  <dc:creator>Roxana Otrubová</dc:creator>
  <dc:description/>
  <dc:language>en-US</dc:language>
  <cp:lastModifiedBy>Zdeněk Šimerka</cp:lastModifiedBy>
  <dcterms:modified xsi:type="dcterms:W3CDTF">2022-06-17T05:5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36F9493283D146814D96D274547491</vt:lpwstr>
  </property>
  <property fmtid="{D5CDD505-2E9C-101B-9397-08002B2CF9AE}" pid="3" name="Created">
    <vt:filetime>2016-10-11T00:00:00Z</vt:filetime>
  </property>
  <property fmtid="{D5CDD505-2E9C-101B-9397-08002B2CF9AE}" pid="4" name="Creator">
    <vt:lpwstr>Microsoft® Office Word 2007</vt:lpwstr>
  </property>
  <property fmtid="{D5CDD505-2E9C-101B-9397-08002B2CF9AE}" pid="5" name="LastSaved">
    <vt:filetime>2017-08-24T00:00:00Z</vt:filetime>
  </property>
</Properties>
</file>