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/330 - křiž. sil. II/611 s II/330 - D1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06.04.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46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/330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 619 576,00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roti předběžnému oznámení je hodnota veřejné zakázky upravena, Zadavatel přistoupil k úpravě předpokládané hodnoty veřejné zakázky z důvodu aktualizace PDPS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758926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9A248-EF0E-46CE-9727-6E5F50D81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989</Words>
  <Characters>5840</Characters>
  <CharactersWithSpaces>6816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4-06T16:4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