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  <w:gridCol w:w="81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napToGrid w:val="false"/>
              <w:spacing w:lineRule="exact" w:line="240" w:before="0" w:after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4000</wp:posOffset>
                      </wp:positionH>
                      <wp:positionV relativeFrom="paragraph">
                        <wp:posOffset>323850</wp:posOffset>
                      </wp:positionV>
                      <wp:extent cx="6907530" cy="82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7680" cy="8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ff" stroked="t" o:allowincell="f" style="position:absolute;margin-left:-20pt;margin-top:25.5pt;width:543.85pt;height:6.45pt;mso-wrap-style:none;v-text-anchor:middle;mso-position-horizontal-relative:margin">
                      <v:fill o:detectmouseclick="t" type="solid" color2="#006600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1A1A18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OŠ stavební a SOU stavební, Kolín II, Pražská 112                                   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PANAS, spol. s r.o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ská 112</w:t>
              <w:tab/>
              <w:t xml:space="preserve">                                                                                       Jordánská 978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280 02 Kolín 2                                                                                      </w:t>
            </w:r>
            <w:r>
              <w:rPr>
                <w:sz w:val="24"/>
                <w:szCs w:val="24"/>
                <w:shd w:fill="FFFFFF" w:val="clear"/>
              </w:rPr>
              <w:t xml:space="preserve">198 00 Praha 14 Kyje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 00177032                                                                                    IČ:</w:t>
            </w:r>
            <w:r>
              <w:rPr>
                <w:b/>
                <w:color w:val="000000"/>
                <w:sz w:val="24"/>
                <w:szCs w:val="24"/>
                <w:shd w:fill="EAEFF8" w:val="clear"/>
              </w:rPr>
              <w:t>45280401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V Kolíně dne 4. 5. 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jednávka O76/00177032/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Objednáváme u Vás Multilicenci SW MAESTRO a školení našich vyučujících a mistrů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Vaší cenové nabídky ze dne 26.4.2022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/>
            </w:pPr>
            <w:r>
              <w:rPr>
                <w:sz w:val="24"/>
                <w:szCs w:val="24"/>
              </w:rPr>
              <w:t>Celková cena objednávky činí 177 454 Kč včetně DPH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Objednávka bude hrazena z prostředků pro podporované obory vzdělávání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vatel: Mgr. xxxxx xxxxxxx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xxxxx xxxxx                                                                   Mgr. Jindřich Synek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ekonomického úseku                                                       Ředitel školy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Š a SOU stavební Kolín                                               SOŠ a SOU stavební Kolín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Yiv1497778566msonormal">
    <w:name w:val="yiv149777856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6:00Z</dcterms:created>
  <dc:creator>Jaroslav Konůpek</dc:creator>
  <dc:description/>
  <cp:keywords/>
  <dc:language>en-US</dc:language>
  <cp:lastModifiedBy>Uživatel systému Windows</cp:lastModifiedBy>
  <cp:lastPrinted>2022-05-06T11:14:00Z</cp:lastPrinted>
  <dcterms:modified xsi:type="dcterms:W3CDTF">2022-06-07T09:36:00Z</dcterms:modified>
  <cp:revision>2</cp:revision>
  <dc:subject/>
  <dc:title>_</dc:title>
</cp:coreProperties>
</file>