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1 ZE DNE 04.03.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‚l‚r –ľ’©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náměstek hejtmana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276 Bělá pod Bezdězem, úprava napojení na I/38 a výstavba okružní křižovatky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‚l‚r –ľ’©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‚l‚r –ľ’©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1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ávací dokumentace veřejné zakákány ve svých přílohách (bod 16 Přílohy k zadávací dokumentace), odkazuje na </w:t>
      </w:r>
      <w:r>
        <w:rPr>
          <w:rFonts w:cs="Arial" w:ascii="Arial" w:hAnsi="Arial"/>
          <w:b/>
          <w:bCs/>
          <w:sz w:val="20"/>
          <w:szCs w:val="20"/>
        </w:rPr>
        <w:t>„Krycí list nabídky“</w:t>
      </w:r>
      <w:r>
        <w:rPr>
          <w:rFonts w:cs="Arial" w:ascii="Arial" w:hAnsi="Arial"/>
          <w:sz w:val="20"/>
          <w:szCs w:val="20"/>
        </w:rPr>
        <w:t>, který ale nebyl v rámci ZD na profilu zadavatele uveřejněn. Žádáme tímto zadavatele o doplnění tohoto formulá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dnes zveřejnil na profilu zadavatele přílohu ZD č. 7 – Krycí list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09" w:top="1418" w:footer="709" w:bottom="1418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‚l‚r –ľ’©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5:00Z</dcterms:created>
  <dc:creator>Monika Richtrová</dc:creator>
  <dc:description/>
  <dc:language>en-US</dc:language>
  <cp:lastModifiedBy>uzivatel01</cp:lastModifiedBy>
  <cp:lastPrinted>2013-11-13T12:50:00Z</cp:lastPrinted>
  <dcterms:modified xsi:type="dcterms:W3CDTF">2014-03-04T12:32:00Z</dcterms:modified>
  <cp:revision>3</cp:revision>
  <dc:subject/>
  <dc:title>Kancelář Senátu</dc:title>
</cp:coreProperties>
</file>