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" w:leader="none"/>
        </w:tabs>
        <w:ind w:left="357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AH SLOŽKY</w:t>
      </w:r>
    </w:p>
    <w:p>
      <w:pPr>
        <w:pStyle w:val="Normal"/>
        <w:tabs>
          <w:tab w:val="clear" w:pos="709"/>
          <w:tab w:val="left" w:pos="945" w:leader="none"/>
        </w:tabs>
        <w:ind w:left="360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941" w:hanging="584"/>
        <w:jc w:val="both"/>
        <w:rPr/>
      </w:pPr>
      <w:r>
        <w:rPr>
          <w:rFonts w:cs="Arial"/>
          <w:b/>
        </w:rPr>
        <w:t>701. SKLADBY PODLAH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- PO1</w:t>
        <w:tab/>
      </w:r>
      <w:r>
        <w:rPr>
          <w:rFonts w:cs="Arial"/>
          <w:sz w:val="22"/>
          <w:szCs w:val="22"/>
        </w:rPr>
        <w:t>Místnost 01-101; 01-112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- PO2</w:t>
        <w:tab/>
      </w:r>
      <w:r>
        <w:rPr>
          <w:rFonts w:cs="Arial"/>
          <w:sz w:val="22"/>
          <w:szCs w:val="22"/>
        </w:rPr>
        <w:t>Místnost 01-102; 01-103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– PO3</w:t>
        <w:tab/>
      </w:r>
      <w:r>
        <w:rPr>
          <w:rFonts w:cs="Arial"/>
          <w:sz w:val="22"/>
          <w:szCs w:val="22"/>
        </w:rPr>
        <w:t>Místnost 01-104; 01-107.; 01-110; 01-111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– PO4</w:t>
        <w:tab/>
      </w:r>
      <w:r>
        <w:rPr>
          <w:rFonts w:cs="Arial"/>
          <w:sz w:val="22"/>
          <w:szCs w:val="22"/>
        </w:rPr>
        <w:t>Schodiště objektu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– PO5</w:t>
        <w:tab/>
      </w:r>
      <w:r>
        <w:rPr>
          <w:rFonts w:cs="Arial"/>
          <w:sz w:val="22"/>
          <w:szCs w:val="22"/>
        </w:rPr>
        <w:t>Místnos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01-201; 01-202; 01-203; 01-204; 01-205; 01-206; 01-207; 01-208; 01-212; 01-301; 01-302; 01-304; 01-305; 01-306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– PO6</w:t>
        <w:tab/>
      </w:r>
      <w:r>
        <w:rPr>
          <w:rFonts w:cs="Arial"/>
          <w:sz w:val="22"/>
          <w:szCs w:val="22"/>
        </w:rPr>
        <w:t>Místnost 01-109; 01-303; 01-305; 01-306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– PO7</w:t>
        <w:tab/>
      </w:r>
      <w:r>
        <w:rPr>
          <w:rFonts w:cs="Arial"/>
          <w:sz w:val="22"/>
          <w:szCs w:val="22"/>
        </w:rPr>
        <w:t>Místnost 01-105; 01-106</w:t>
      </w:r>
    </w:p>
    <w:p>
      <w:pPr>
        <w:pStyle w:val="Normal"/>
        <w:numPr>
          <w:ilvl w:val="1"/>
          <w:numId w:val="4"/>
        </w:numPr>
        <w:ind w:left="1360" w:hanging="680"/>
        <w:jc w:val="both"/>
        <w:rPr>
          <w:rFonts w:cs="Arial"/>
        </w:rPr>
      </w:pPr>
      <w:r>
        <w:rPr>
          <w:rFonts w:cs="Arial"/>
        </w:rPr>
        <w:t>SKLADBA PODLAHY</w:t>
        <w:tab/>
        <w:t>VRSTVA – PO8</w:t>
        <w:tab/>
      </w:r>
      <w:r>
        <w:rPr>
          <w:rFonts w:cs="Arial"/>
          <w:sz w:val="22"/>
          <w:szCs w:val="22"/>
        </w:rPr>
        <w:t>Balk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KLADBY STŘECH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SKLADBA STŘECHY ZÁMKU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702. POVRCHOKVÉ ÚPRAVY -  SKLADBY STĚN</w:t>
      </w:r>
    </w:p>
    <w:p>
      <w:pPr>
        <w:pStyle w:val="Normal"/>
        <w:ind w:left="94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/>
        </w:rPr>
        <w:t>VNITŘNÍ A VNĚJŠÍ STĚNY</w:t>
      </w:r>
    </w:p>
    <w:p>
      <w:pPr>
        <w:pStyle w:val="Normal"/>
        <w:ind w:left="1413" w:hanging="705"/>
        <w:jc w:val="both"/>
        <w:rPr>
          <w:bCs/>
          <w:caps/>
        </w:rPr>
      </w:pPr>
      <w:r>
        <w:rPr>
          <w:bCs/>
          <w:caps/>
        </w:rPr>
        <w:t>PU1</w:t>
        <w:tab/>
        <w:t>Vnitřní omítky - HLAZENÁ ŠTUKOVÁ VÁPENNÁ OMÍTKA svislých konstrukcí, vodorovných konstrukcí</w:t>
        <w:tab/>
      </w:r>
    </w:p>
    <w:p>
      <w:pPr>
        <w:pStyle w:val="Normal"/>
        <w:jc w:val="both"/>
        <w:rPr/>
      </w:pPr>
      <w:r>
        <w:rPr>
          <w:bCs/>
          <w:caps/>
        </w:rPr>
        <w:tab/>
        <w:t>PU2</w:t>
        <w:tab/>
        <w:t>Obklad keramický - sanitární místnosti personálu, výška 2000 mm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ab/>
        <w:t>PU3</w:t>
        <w:tab/>
        <w:t>Obklad keramický - přípravna kavárny, výška do 2000</w:t>
        <w:tab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ab/>
        <w:t>PU4</w:t>
        <w:tab/>
        <w:t>Vnitřní štuková omítka (místnost 01-108; 01-105; 01-106)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  <w:t>PU5</w:t>
        <w:tab/>
        <w:t>Obklad keramický - výška do 1250 (místnosti 01-105; 01-106; 01-108)</w:t>
      </w:r>
    </w:p>
    <w:p>
      <w:pPr>
        <w:pStyle w:val="Normal"/>
        <w:jc w:val="both"/>
        <w:rPr/>
      </w:pPr>
      <w:r>
        <w:rPr>
          <w:bCs/>
          <w:caps/>
        </w:rPr>
        <w:tab/>
        <w:t>PU6</w:t>
        <w:tab/>
        <w:t>Vnitřní štuková omítka (místnost 01-107; 01-108)</w:t>
        <w:tab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ab/>
        <w:t>PU7</w:t>
        <w:tab/>
        <w:t>Fasáda a štukové ozdoby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ab/>
        <w:t>PU8</w:t>
        <w:tab/>
        <w:t>Vnitřní omítky - HLAZENÁ ŠTUKOVÁ VÁPENNÁ OMÍTKA vodorovných konstrukcí</w:t>
      </w:r>
    </w:p>
    <w:p>
      <w:pPr>
        <w:pStyle w:val="Normal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708 .  ŠÁDROKARTONÁŘSKÉ KONSTRUKCE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SDK 1 – SÁDROKARTONOVÁ PŘÍČKA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SDK 2 – SÁDROKARTONOVÝ STROP</w:t>
      </w:r>
    </w:p>
    <w:p>
      <w:pPr>
        <w:pStyle w:val="Normal"/>
        <w:ind w:left="94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710.   ŠTUKATERSKÉ PRÁCE</w:t>
      </w:r>
    </w:p>
    <w:p>
      <w:pPr>
        <w:pStyle w:val="Normal"/>
        <w:ind w:left="94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 xml:space="preserve">ŠT1  ŠTUKOVÁ </w:t>
      </w:r>
      <w:r>
        <w:rPr/>
        <w:t>VÝZDOBA FABIONOVÉHO STROPU</w:t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>ST2  STUKOVÉ ZRCADLO STROPU 2.NP</w:t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>ST3  ŠTUKOVÁ VÝZDOBA OSTĚNÍ SCHODIŠTĚ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ST4 ŠTUKOVÁ VÝZDOBA OSTĚNNÍ OKENNÍCH OTVORŮ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LADBY PODLAH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01. PODLAHY</w:t>
        <w:tab/>
        <w:tab/>
        <w:tab/>
        <w:t>PO</w:t>
        <w:tab/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to specifikace technických a uživatelských standardů jsou spolu s výkresovou a textovou částí DSP určeny jako podklad pro zpracování Výkazu výměr projektu pro provedení stavby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1</w:t>
        <w:tab/>
      </w:r>
      <w:r>
        <w:rPr>
          <w:rFonts w:cs="Arial"/>
          <w:szCs w:val="28"/>
        </w:rPr>
        <w:t xml:space="preserve">–  </w:t>
      </w:r>
      <w:r>
        <w:rPr>
          <w:rFonts w:cs="Arial"/>
          <w:b/>
          <w:sz w:val="28"/>
          <w:szCs w:val="28"/>
        </w:rPr>
        <w:t>Keramická interiérová dlažba</w:t>
        <w:tab/>
      </w:r>
      <w:r>
        <w:rPr>
          <w:rFonts w:cs="Arial"/>
        </w:rPr>
        <w:t xml:space="preserve">              </w:t>
      </w:r>
      <w:r>
        <w:rPr>
          <w:rFonts w:cs="Arial"/>
          <w:b/>
          <w:sz w:val="28"/>
          <w:szCs w:val="28"/>
        </w:rPr>
        <w:t>Místnost č. 01-101; 01-112 + mezipodesty schodiště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keramická dlažba  </w:t>
        <w:tab/>
        <w:tab/>
        <w:tab/>
        <w:t>6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nemrazuvzdorná, protiskluzová - A, otěruvzdorná - PEI IV, třída - I.jakost, rozměry 330 x 330mm, tl. 6mm.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Skladba keramické dlažby bude na "vazbu" se spárou 3mm. 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párovací hmota</w:t>
        <w:tab/>
        <w:tab/>
        <w:tab/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Vyspárování bude provedeno minerální spárovací hmotou v barevnosti vybrané dlažby.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cementová lepící malta</w:t>
        <w:tab/>
        <w:tab/>
        <w:t>.</w:t>
        <w:tab/>
        <w:t xml:space="preserve"> 1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Stávající hrubá podlaha</w:t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ostup provádění :</w:t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</w:t>
        <w:tab/>
        <w:t>demontáž stávajících nášlapné vrstvy dlažby včetně lepidla a dlažby - místnosti 01-101,01-112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</w:t>
        <w:tab/>
        <w:t xml:space="preserve">Důkladné očištění betonové mazaniny od mechanických nečistot a následná penetrace disperzním nátěrem bez obsahu rozpouštědel. -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adhézní můstek pro dobrou přilnavost minerální stěrkové hmoty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 xml:space="preserve">Položení interiérové dlažby na minerální stěrkovou hmotu; dlažba bude nemrazuvzdorná, protiskluzová - A, otěruvzdorná - PEI IV, třída -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I.jakost, rozměry 330 x 330mm, tl. 6mm. Skladba keramické dlažby bude na "vazbu" se spárou 3mm. Vyspárování bude provedeno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minerální spárovací hmotou v barevnosti vybrané dlažby</w:t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</w:t>
        <w:tab/>
        <w:t xml:space="preserve">Provedení interiérového soklu z keramické dlažby na minerální stěrkovou hmotu; keramická dlažba bude nemrazuvzdorná, protiskluzová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- A, otěruvzdorná - PEI IV, třída - I.jakost, rozměry 110 x 330mm, tl. 6mm. Skladba keramické dlažby bude na "sraz" se spárou 3mm.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Vyspárování bude provedeno minerální spárovací hmotou v barevnosti vybrané dlažby.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Číslování místností je uvažováno dle projektové dokumentace (navrhovaný stav). Dlažba se bude přibližovat co nejvíce podobnosti nášlapné vrstvy z období 1.pol. 20.století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PO2  </w:t>
      </w:r>
      <w:r>
        <w:rPr>
          <w:rFonts w:cs="Arial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Dřevěné vlysy - parkety</w:t>
        <w:tab/>
        <w:t xml:space="preserve">                                                  Místnost č. 01-102; 01-103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Dřevěné celoplošně lepené vlysy  </w:t>
        <w:tab/>
        <w:tab/>
        <w:tab/>
        <w:t>15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/>
      </w:pPr>
      <w:r>
        <w:rPr>
          <w:rFonts w:cs="Arial"/>
        </w:rPr>
        <w:t>Celoplošně lepené dřevěné vlysy 15x60x300 mm na pero a drážku I jakost. Pokládka do rybinového dvojitého vzoru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Materiál – dub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Včetně přechodových lišt. 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Povrchová úprava – Olejováním nebo pastokvání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Postup provádění: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ch nášlapné vrstvy podlahy z PVC a dlažby včetně lepid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</w:t>
        <w:tab/>
        <w:t xml:space="preserve">Důkladné očištění od mechanických nečistot a následná penetrace disperzním nátěrem bez obsahu rozpouštědel. - adhézní můstek pro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dobrou přilnavost minerální stěrkové hmoty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>Disperzní penetrace samonivelační stěrky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</w:t>
        <w:tab/>
        <w:t xml:space="preserve">Montáž celoplošným lepením dřevěné vlysové podlahy o rozměrech vlysu 15x60x300 mm na pero a drážku. Dřevěné vlysy budou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I.jakosti. Kladení bude provedeno do rybinového dvojitého vzoru. K montáži dřevěné podlahy patří doplňky v podobě přechodových lišt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(rozdílná úroveň podlah, krajové lišty podlaha-zeď) ,. Zvolené dřevo - dub.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  <w:tab/>
        <w:t>Povrchová úprava dřevěné vlysové podlahy olejováním nebo pastováním.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ZNÁMKA:  Číslování místností je uvažováno dle projektové dokumentace (navrhovaný stav)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3</w:t>
        <w:tab/>
      </w:r>
      <w:r>
        <w:rPr>
          <w:rFonts w:cs="Arial"/>
          <w:szCs w:val="28"/>
        </w:rPr>
        <w:t xml:space="preserve">–  </w:t>
      </w:r>
      <w:r>
        <w:rPr>
          <w:rFonts w:cs="Arial"/>
          <w:b/>
          <w:sz w:val="28"/>
          <w:szCs w:val="28"/>
        </w:rPr>
        <w:t>Keramická interiérová dlažba                                             Místnost č. 01-104; 01-107.; 01-110; 01-11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keramická dlažba  </w:t>
        <w:tab/>
        <w:tab/>
        <w:tab/>
        <w:t>6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nemrazuvzdorná, protiskluzová - A, otěruvzdorná - PEI IV, třída - I.jakost, rozměry 330 x 330mm, tl. 6mm.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Skladba keramické dlažby bude na "vazbu" se spárou 3mm. 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párovací hmota</w:t>
        <w:tab/>
        <w:tab/>
        <w:tab/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Vyspárování bude provedeno minerální spárovací hmotou v barevnosti vybrané dlažby.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cementová lepící malta</w:t>
        <w:tab/>
        <w:tab/>
        <w:t>.</w:t>
        <w:tab/>
        <w:t xml:space="preserve"> 1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Postu provádění: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ch nášlapné vrstvy z keramické dlažby včetně lepidla</w:t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  </w:t>
        <w:tab/>
        <w:t xml:space="preserve">Důkladné očištění betonové mazaniny od mechanických nečistot a následná penetrace disperzním nátěrem bez obsahu rozpouštědel. –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adhézní můstek pro dobrou přilnavost minerální stěrkové hmoty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 xml:space="preserve">Položení keramické dlažby na minerální stěrkovou hmotu; keramická dlažba bude nemrazuvzdorná, protiskluzová - A, otěruvzdorná –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PEI IV, třída - I.jakost, rozměry 330 x 330mm, tl. 6mm. Skladba keramické dlažby bude na "vazbu" se spárou 3mm. Vyspárování bude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rovedeno minerální spárovací hmotou v barevnosti vybrané dlažby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</w:t>
        <w:tab/>
        <w:t xml:space="preserve">Provedení interiérového soklu z keramické dlažby na minerální stěrkovou hmotu; keramická dlažba bude nemrazuvzdorná, protiskluzová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- A, otěruvzdorná - PEI IV, třída - I.jakost, rozměry 110 x 330mm, tl. 6mm. Skladba keramické dlažby bude na "sraz" se spárou 3mm.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Vyspárování bude provedeno minerální spárovací hmotou v barevnosti vybrané dlažby.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:  Číslování místností je uvažováno dle projektové dokumentace (navrhovaný stav). Dlažba se bude svými vlastnostmi a povrchovou úpravou hodit do provozu s výskytem potravi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4</w:t>
        <w:tab/>
        <w:t xml:space="preserve"> - Schodiště objekt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Montáž celoplošným lepením dřevěného obložení stupnic a podstupnic. Podstupnice s rozměry 22x140x1430 mm na pero a drážku. 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Stupnice s rozměry 25x340x1430 mm na pero a drážku. Stupnice bude mít přesah 18mm přes podstupnici a její konec bude   profilovaný. Dřevěné obložení bude I.jakosti.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left="495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K montáži dřevěného obložení patří doplňky v podobě přechodových lišt. 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Materiál – dub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Včetně přechodových lišt. 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Povrchová úprava – Olejováním nebo pastokvání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Počet kusů podstupnic a stupnic : 51 k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stup provádění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 nášlapné vrstvy podlahy PVC včetně lepidla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</w:t>
        <w:tab/>
        <w:t xml:space="preserve">Důkladné očištění od mechanických nečistot a následná penetrace disperzním nátěrem bez obsahu rozpouštědel. - adhézní můstek pro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dobrou přilnavost minerální stěrkové hmoty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>Disperzní penetrace samonivelační stěrky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</w:t>
        <w:tab/>
        <w:t xml:space="preserve">Montáž celoplošným lepením dřevěného obložení stupnic a podstupnic. Podstupnice s rozměry 22x140x1430 mm na pero a drážk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Stupnice s rozměry 25x340x1430 mm na pero a drážku. Stupnice bude mít přesah 18mm přes podstupnici a její konec bud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profilovaný. Dřevěné obložení bude I.jakosti. K montáži dřevěného obložení patří doplňky v podobě přechodových lišt. Zvolené dřevo –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dub.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  <w:tab/>
        <w:t>Povrchová úprava dřevěné vlysové podlahy olejováním nebo pastováním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:   Číslování místností je uvažováno dle projektové dokumentace (navrhovaný stav). Před zhotovením dílenské dokumentace stupnic a podstupnic bude provedeno důkladné zameření rozměrů schodiště a jeho stupňů. Dílenská dokumentace bude předložena generálnímu projektantovi ke schválení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5 – Dřevěná podlaha – parkety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ístnost č.01-201; 01-202; 01-203; 01-204; 01-205; 01-206; 01-207; 01-208; 01-212; 01-301; 01-302; 01-304; 01-305; 01-3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Dřevěné celoplošně lepené vlysy  </w:t>
        <w:tab/>
        <w:tab/>
        <w:tab/>
        <w:t>15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/>
      </w:pPr>
      <w:r>
        <w:rPr>
          <w:rFonts w:cs="Arial"/>
        </w:rPr>
        <w:t>Celoplošně lepené dřevěné vlysy 15x60x300 mm na pero a drážku I jakost. Pokládka do rybinového dvojitého vzoru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Materiál – dub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Včetně přechodových lišt. 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Povrchová úprava – Olejováním nebo pastokvání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Postup provádění: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ch nášlapné vrstvy podlahy z PVC a dlažby včetně lepid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</w:t>
        <w:tab/>
        <w:t xml:space="preserve">Důkladné očištění od mechanických nečistot a následná penetrace disperzním nátěrem bez obsahu rozpouštědel. - adhézní můstek pro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dobrou přilnavost minerální stěrkové hmoty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>Disperzní penetrace samonivelační stěrky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</w:t>
        <w:tab/>
        <w:t xml:space="preserve">Montáž celoplošným lepením dřevěné vlysové podlahy o rozměrech vlysu 15x60x300 mm na pero a drážku. Dřevěné vlysy budo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I.jakosti. Kladení bude provedeno do rybinového dvojitého vzoru. K montáži dřevěné podlahy patří doplňky v podobě přechodových lišt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(rozdílná úroveň podlah, krajové lišty podlaha-zeď) , Zvolené dřevo - dub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7</w:t>
        <w:tab/>
        <w:t>Povrchová úprava dřevěné vlysové podlahy olejováním nebo pastováním.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:  Číslování místností je uvažováno dle projektové dokumentace (navrhovaný stav)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2"/>
        </w:rPr>
        <w:t>PO6</w:t>
      </w:r>
      <w:r>
        <w:rPr>
          <w:rFonts w:cs="Arial"/>
          <w:b/>
          <w:bCs/>
          <w:sz w:val="28"/>
          <w:szCs w:val="28"/>
        </w:rPr>
        <w:t xml:space="preserve"> - Dřevěná podlaha – parkety                                              </w:t>
      </w:r>
      <w:r>
        <w:rPr>
          <w:rFonts w:cs="Arial"/>
          <w:b/>
          <w:bCs/>
          <w:sz w:val="28"/>
          <w:szCs w:val="22"/>
        </w:rPr>
        <w:t>Místnost 01-109; 01-303; 01-305; 01-306</w:t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Dřevěné celoplošně lepené vlysy  </w:t>
        <w:tab/>
        <w:tab/>
        <w:tab/>
        <w:t>15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/>
      </w:pPr>
      <w:r>
        <w:rPr>
          <w:rFonts w:cs="Arial"/>
        </w:rPr>
        <w:t>Celoplošně lepené dřevěné vlysy 15x60x300 mm na pero a drážku I jakost. Pokládka do rybinového dvojitého vzoru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Materiál – dub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Včetně přechodových lišt. 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Povrchová úprava – Olejováním nebo pastování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22"/>
        </w:rPr>
        <w:t xml:space="preserve"> </w:t>
      </w:r>
      <w:r>
        <w:rPr>
          <w:rFonts w:cs="Arial"/>
          <w:b/>
          <w:bCs/>
          <w:sz w:val="28"/>
          <w:szCs w:val="22"/>
        </w:rPr>
        <w:t>Postup provádění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ch nášlapné vrstvy podlahy z keramické dlažby včetně lepid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</w:t>
        <w:tab/>
        <w:t>Důkladné očištění betonové mazaniny od mechanických nečistot a následná penetrace disperzním nátěrem bez obsahu rozpouštědel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.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 xml:space="preserve">Montáž celoplošným lepením dřevěné vlysové podlahy o rozměrech vlysu 15x60x300 mm na pero a drážku. Dřevěné vlysy budo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I.jakosti. Kladení bude provedeno do rybinového dvojitého vzoru. K montáži dřevěné podlahy patří doplňky v podobě přechodových lišt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(rozdílná úroveň podlah, krajové lišty podlaha-zeď). Zvolené dřevo - dub.</w:t>
        <w:tab/>
        <w:tab/>
        <w:t>17</w:t>
        <w:tab/>
        <w:tab/>
        <w:t>30,6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ZNÁMKA:   Dlažba se bude přibližovat co nejvíce podobnosti nášlapné vrstvy z období 1.pol. 20.století</w:t>
        <w:tab/>
        <w:t xml:space="preserve">. 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2"/>
        </w:rPr>
        <w:t>PO7</w:t>
        <w:tab/>
      </w:r>
      <w:r>
        <w:rPr>
          <w:rFonts w:cs="Arial"/>
          <w:szCs w:val="28"/>
        </w:rPr>
        <w:t xml:space="preserve">–  </w:t>
      </w:r>
      <w:r>
        <w:rPr>
          <w:rFonts w:cs="Arial"/>
          <w:b/>
          <w:sz w:val="28"/>
          <w:szCs w:val="28"/>
        </w:rPr>
        <w:t xml:space="preserve">Keramická interiérová dlažba                                             </w:t>
      </w:r>
      <w:r>
        <w:rPr>
          <w:rFonts w:cs="Arial"/>
          <w:b/>
          <w:bCs/>
          <w:sz w:val="28"/>
          <w:szCs w:val="22"/>
        </w:rPr>
        <w:t>Místnost 01-105; 01-106</w:t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keramická dlažba  </w:t>
        <w:tab/>
        <w:tab/>
        <w:tab/>
        <w:t>6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nemrazuvzdorná, protiskluzová - A, otěruvzdorná - PEI IV, třída - I.jakost, rozměry 330 x 330mm, tl. 6mm.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Skladba keramické dlažby bude na "vazbu" se spárou 3mm. 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párovací hmota</w:t>
        <w:tab/>
        <w:tab/>
        <w:tab/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Vyspárování bude provedeno minerální spárovací hmotou v barevnosti vybrané dlažby.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cementová lepící malta</w:t>
        <w:tab/>
        <w:tab/>
        <w:t>.</w:t>
        <w:tab/>
        <w:t xml:space="preserve"> 1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2"/>
        </w:rPr>
        <w:t>Postup provádění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 nášlapné vrstvy podlahy PVC včetně lepidl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</w:t>
        <w:tab/>
        <w:t>Důkladné očištění od mechanických nečistot a následná penetrace disperzním nátěrem bez obsahu rozpouštědel.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>Disperzní penetrace samonivelační stěrky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</w:t>
        <w:tab/>
        <w:t xml:space="preserve">Položení dlažby na minerální stěrkovou hmotu; dlažba bude mrazuvzdorná, protiskluzová - A, otěruvzdorná - PEI IV, třída - I.jakost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rozměry 330 x 330mm, tl. 6mm. Skladba keramické dlažby bude na "vazbu" se spárou 3mm. Vyspárování bude provedeno minerální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spárovací hmotou v barevnosti vybrané dlažby.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  <w:tab/>
        <w:t xml:space="preserve">Provedení interiérového soklu z keramické dlažby na minerální stěrkovou hmotu; keramická dlažba bude nemrazuvzdorná, protiskluzová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- A, otěruvzdorná - PEI IV, třída - I.jakost, rozměry 110 x 330mm, tl. 6mm. Skladba keramické dlažby bude na "sraz" se spárou 3mm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Vyspárování bude provedeno minerální spárovací hmotou v barevnosti vybrané dlažby.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:    Číslování místností je uvažováno dle projektové dokumentace (navrhovaný stav).Před zhotovením dílenské dokumentace stupnic a podstupnic bude provedeno důkladné zameření rozměrů schodiště a jeho stupňů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2"/>
        </w:rPr>
        <w:t>PO8</w:t>
        <w:tab/>
      </w:r>
      <w:r>
        <w:rPr>
          <w:rFonts w:cs="Arial"/>
          <w:szCs w:val="28"/>
        </w:rPr>
        <w:t xml:space="preserve">–  </w:t>
      </w:r>
      <w:r>
        <w:rPr>
          <w:rFonts w:cs="Arial"/>
          <w:b/>
          <w:sz w:val="28"/>
          <w:szCs w:val="28"/>
        </w:rPr>
        <w:t xml:space="preserve">Keramická exteriérová dlažba                                             </w:t>
      </w:r>
      <w:r>
        <w:rPr>
          <w:rFonts w:cs="Arial"/>
          <w:b/>
          <w:bCs/>
          <w:sz w:val="28"/>
          <w:szCs w:val="22"/>
        </w:rPr>
        <w:t>Balkon</w:t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keramická dlažba  </w:t>
        <w:tab/>
        <w:tab/>
        <w:tab/>
        <w:t>6 mm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mrazuvzdorná, protiskluzová - A, otěruvzdorná - PEI IV, třída - I.jakost, rozměry 330 x 330mm, tl. 6mm.</w:t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 xml:space="preserve">Skladba keramické dlažby bude na "vazbu" se spárou 3mm. 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párovací hmota</w:t>
        <w:tab/>
        <w:tab/>
        <w:tab/>
      </w:r>
    </w:p>
    <w:p>
      <w:pPr>
        <w:pStyle w:val="ZkladntextIMP"/>
        <w:numPr>
          <w:ilvl w:val="0"/>
          <w:numId w:val="6"/>
        </w:numPr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rPr>
          <w:rFonts w:cs="Arial"/>
        </w:rPr>
      </w:pPr>
      <w:r>
        <w:rPr>
          <w:rFonts w:cs="Arial"/>
        </w:rPr>
        <w:t>Vyspárování bude provedeno minerální spárovací hmotou v barevnosti vybrané dlažby.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cementová lepící malta</w:t>
        <w:tab/>
        <w:tab/>
        <w:t>.</w:t>
        <w:tab/>
        <w:t xml:space="preserve"> 1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  <w:szCs w:val="22"/>
        </w:rPr>
        <w:t>Disperzní penetrace samonivelační stěrky</w:t>
        <w:tab/>
      </w:r>
      <w:r>
        <w:rPr>
          <w:rFonts w:cs="Arial"/>
        </w:rPr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samonivelační stěrková hmota</w:t>
        <w:tab/>
        <w:tab/>
        <w:tab/>
        <w:t>2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adhezní vrstva</w:t>
        <w:tab/>
        <w:tab/>
        <w:tab/>
        <w:t>1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disperzním nátěrem stávající podlahy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ávající hrubá podlah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2"/>
        </w:rPr>
        <w:t>Postup provádění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Stávající hrubá podlaha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Demontáž stávajících nášlapné vrstvy podlahy z keramické dlažby včetně lepidla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</w:t>
        <w:tab/>
        <w:t xml:space="preserve">Důkladné očištění betonové mazaniny od mechanických nečistot a následná penetrace disperzním nátěrem bez obsahu rozpouštědel. –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adhézní můstek pro dobrou přilnavost minerální stěrkové hmoty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Provedení srovnání povrchu samonivelační stěrkovou hmotou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 xml:space="preserve">Položení dlažby na minerální stěrkovou hmotu; dlažba bude mrazuvzdorná, protiskluzová - A, otěruvzdorná - PEI IV, třída - I.jakost,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rozměry 330 x 330mm, tl. 6mm. Skladba keramické dlažby bude na "vazbu" se spárou 3mm. Vyspárování bude provedeno minerální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spárovací hmotou v barevnosti vybrané dlažby.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:   Dlažba se bude přibližovat co nejvíce podobnosti nášlapné vrstvy z období 1.pol. 20.století</w:t>
        <w:tab/>
        <w:tab/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rFonts w:cs="Arial"/>
          <w:b/>
          <w:sz w:val="36"/>
          <w:szCs w:val="36"/>
        </w:rPr>
        <w:t>SKLADBY STŘECHY</w:t>
      </w:r>
    </w:p>
    <w:p>
      <w:pPr>
        <w:pStyle w:val="Normal"/>
        <w:ind w:left="360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2"/>
        <w:numPr>
          <w:ilvl w:val="1"/>
          <w:numId w:val="7"/>
        </w:numPr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SKLADBA STŘECHY ZÁMKU</w:t>
      </w:r>
    </w:p>
    <w:p>
      <w:pPr>
        <w:pStyle w:val="Heading2"/>
        <w:spacing w:before="0" w:after="0"/>
        <w:ind w:left="4815" w:hanging="481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kladba střechy</w:t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Keramická taška - Bobrovka</w:t>
        <w:tab/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>Latě 50x30 mm</w:t>
        <w:tab/>
        <w:tab/>
        <w:tab/>
        <w:t>140 mm</w:t>
      </w:r>
    </w:p>
    <w:p>
      <w:pPr>
        <w:pStyle w:val="Normal"/>
        <w:rPr/>
      </w:pPr>
      <w:r>
        <w:rPr/>
        <w:t>Nosná konstrukce střechy - kro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n: konstrukce střešního pláště je v některých částech zateplena. Při provádění rekonstrukce dojde k odkrytí parozábrany a po zkontrolování materiálu zateplení bude navržen další postup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36"/>
          <w:szCs w:val="22"/>
        </w:rPr>
        <w:t>3.</w:t>
        <w:tab/>
      </w:r>
      <w:r>
        <w:rPr>
          <w:rFonts w:cs="Arial"/>
          <w:b/>
          <w:bCs/>
          <w:sz w:val="36"/>
        </w:rPr>
        <w:t>SKLADBY STĚN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02. POVRCHOVÉ ÚPRAVY</w:t>
        <w:tab/>
        <w:tab/>
        <w:tab/>
        <w:t>PU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/>
        <w:t>Tyto specifikace technických a uživatelských standardů jsou spolu s výkresovou a textovou částí DSP určeny jako podklad pro zpracování Výkazu výměr projektu pro provedení stavby.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U1</w:t>
        <w:tab/>
        <w:t>Vnitřní omítky - HLAZENÁ ŠTUKOVÁ VÁPENNÁ OMÍTKA svislých konstrukcí, vodorovných konstrukcí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Otěruvzdorná malba bílé barvy RAL 9010</w:t>
      </w:r>
      <w:r>
        <w:rPr>
          <w:rFonts w:cs="Arial"/>
        </w:rPr>
        <w:tab/>
        <w:tab/>
        <w:tab/>
        <w:tab/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Dvouvrstvá štuková omítka z MVC (max 5% cementu) – oprava stávajících omítek</w:t>
        <w:tab/>
        <w:t>15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podkladu – adhezní můstek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Zděná konstrukce</w:t>
        <w:tab/>
        <w:tab/>
        <w:tab/>
        <w:t>- 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"Původní vnitřní povrchy byly provedeny v hlazených vápenných štukových omítkách zatažených tvrdým hladkým (pravděpodobně koženým nebo kovovým hladítkem). Tyto povrchy se zachovaly pod nánosy pozdějších vápenných výmaleb a hlinkových výmaleb. Původní hlazené vápenné štuky budou obnoveny sanací původních autentických částí a doplněním nových, pokud se původní nedochovaly nebo odpoukaly. Tyto zásahy budou provedeny restaurátorsky. T.j. pod vedením osoby s příslušnou licencí ministerstva kultury České republiky. Odpovědný restaurátor tuto část stavby povede, proškolí pracovníky, v průběhu prací bude dvakrát denně provádět kontrolu provádění – vždy při začátku a konci směny o čemž provede zápis do stavebního deníku. Tato určená osoby bude smluvně zodpovědná za provádění prací pod sankcí a bude vybavena pravomocí zastavit stavbu v případě neodborného provádění prací.</w:t>
      </w:r>
    </w:p>
    <w:p>
      <w:pPr>
        <w:pStyle w:val="Normal"/>
        <w:jc w:val="both"/>
        <w:rPr/>
      </w:pPr>
      <w:r>
        <w:rPr/>
        <w:t>Před zahájením práce bude vypracován, projednán a odsouhlasen s účastníky výstavby a památkovým dohledem restaurátorský záměr, o provedení bude vypracována, účastníkům výstavby a orgánu památkové péče předána restaurátorská zpráva. Restaurátorem bude provedeno ohledání stavu omítek, proklepání, určení rozsahu asanačních prací. Pod dohledem restaurátora budou sejmuty mladší vrstvy hlinkových a vápenných výmaleb. Hlinkové výmalby budou omyty, vápenné vrstvy se musí seškrábat na sucho a to s minimálním poškozením hlazených omítek. K tomu je třeba vyškolit pracovníky a vybavit tyto pracovníky příslušným nářadím (například špachtle se zakulacenými rohy). Plochy po osekaných a opadaných omítkách budou očištěny na zdivo, spáry ve zdivu vyškrábány do hloubky 20mm, napenetrovány. Na takto připravený podklad bude doplněno nové vápenné jádro. Restaurátorská oprava bude provedena přeštukováním vápennou kaší z hašeného vápna a jejím utažením kletováním. Vnitřní omítky stěn budou při podlaze ošetřeny voděodolným bezbarvým nátěrem do výšky 100mm, hluboký (saténový) lesk.</w:t>
      </w:r>
    </w:p>
    <w:p>
      <w:pPr>
        <w:pStyle w:val="Normal"/>
        <w:jc w:val="both"/>
        <w:rPr/>
      </w:pPr>
      <w:r>
        <w:rPr/>
        <w:t>Součástí dodávky je i hrubá příprava podkladu srovnáním a dosekáním jádrových omítek v místě otisků vybouraných příček, nik, dveří oken a podlah, stejně tak i na začištění po drážkování rozvodů TZB a začištění po osazení prvků PSV."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známka: součástí dodávky konstrukce jsou všechny potřebné pomocné konstrukce, lešení, doplňky, vykrývací a spojovací</w:t>
      </w:r>
    </w:p>
    <w:p>
      <w:pPr>
        <w:pStyle w:val="Normal"/>
        <w:jc w:val="both"/>
        <w:rPr/>
      </w:pPr>
      <w:r>
        <w:rPr/>
        <w:t>materiály. Povrchy budou dodány včetně dořešených detailů návazností na navazující skladby a konstrukce."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PU2</w:t>
        <w:tab/>
        <w:t>Obklad keramický - sanitární místnosti personálu, výška 2000 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>Keramický obklad 200/250, lesklý hladký</w:t>
        <w:tab/>
        <w:tab/>
        <w:tab/>
        <w:t>6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Flexibilní lepidlo</w:t>
        <w:tab/>
        <w:tab/>
        <w:tab/>
        <w:t>3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Vyrovnávací vrstva z MVC</w:t>
        <w:tab/>
        <w:tab/>
        <w:tab/>
        <w:t>11 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/>
        </w:rPr>
        <w:t>Zděná konstrukce</w:t>
        <w:tab/>
        <w:tab/>
        <w:tab/>
        <w:t xml:space="preserve">                                                                                                - m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Keramický obklad ve formátu 20/25cm. Barevnost (dle výběru od investora), lesklá hladká. Kladení pravoúhlé. Spárořez obkladu ve vazbě na spárořez dlažby téhož formátu. Rohy spojované do plastových lišt s vytvořeným fabionovým přechodem. Přechody mezi konstrukcemi budou silikonované bezbarvým sanitárním silikonem. Spárování spárovací hmotou na bázi silikonu v barvě obkladu. Součástí dodávky je úprava rozměrů obkládaných místností přihozením nebo osekáním omítky tak, aby v každé místnosti vyšel obklady každém směru na celou obkladačku. Součástí provádění obkladů je koordinace s profesemi TZB - osazení všech zařizovacích předmětů, ZTI, kompletačních prvků elektro bude provedeno na osu spárořezu obkladu. Součástí provádění obkladů je koordinace s dodávkou prvků PSV - nové dveře budou osazeny na osu spárožezu tak aby nevznikaly přířezy obkladaček. Dále je součástí dodávky koordinace s dodávkou sklenářských výrobků - zrcadla budou osazena do líce obkladu ve formátu a rozměrové modulaci obkladu v návaznosti na spárořez."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součástí dodávky konstrukce jsou všechny potřebné pomocné konstrukce, lešení, doplňky, vykrývací a spojovací</w:t>
      </w:r>
    </w:p>
    <w:p>
      <w:pPr>
        <w:pStyle w:val="Normal"/>
        <w:jc w:val="both"/>
        <w:rPr/>
      </w:pPr>
      <w:r>
        <w:rPr/>
        <w:t>materiály. Povrchy budou dodány včetně dořešených detailů návazností na navazující skladby a konstrukce."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U3</w:t>
        <w:tab/>
        <w:t>Obklad keramický - přípravna kavárny, výška do 2000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>Keramický obklad 200/250, lesklý hladký</w:t>
        <w:tab/>
        <w:tab/>
        <w:tab/>
        <w:t>6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Flexibilní lepidlo</w:t>
        <w:tab/>
        <w:tab/>
        <w:tab/>
        <w:t>3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Vyrovnávací vrstva z MVC</w:t>
        <w:tab/>
        <w:tab/>
        <w:tab/>
        <w:t>11 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/>
        </w:rPr>
        <w:t>Zděná konstrukce</w:t>
        <w:tab/>
        <w:tab/>
        <w:tab/>
        <w:t xml:space="preserve">                                                                                                - 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"Keramický obklad ve formátu 20/25cm. Barevnost (dle výběru od investora), lesklá hladká. Kladení pravoúhlé. Spárořez obkladu ve vazbě na spárořez dlažby téhož formátu. Rohy spojované do plastových lišt s vytvořeným fabionovým přechodem. Přechody mezi konstrukcemi budou silikonované bezbarvým sanitárním silikonem. Spárování spárovací hmotou na bázi silikonu v barvě obkladu.</w:t>
      </w:r>
    </w:p>
    <w:p>
      <w:pPr>
        <w:pStyle w:val="Normal"/>
        <w:jc w:val="both"/>
        <w:rPr/>
      </w:pPr>
      <w:r>
        <w:rPr/>
        <w:t>Součástí dodávky je úprava rozměrů obkládaných místností přihozením nebo osekáním omítky tak, aby v každé místnosti vyšel obklad v každém směru na celou obkladačku. Součástí provádění obkladů je koordinace s profesemi TZB - osazení všech zařizovacích předmětů, ZTI, kompletačních prvků elektro bude provedeno na osu spárořezu obkladu. Součástí provádění obkladů je koordinace s dodávkou prvků PSV - nové dveře budou osazeny na osu spárožezu tak aby nevznikaly přířezy obkladaček. Dále je součástí dodávky koordinace s dodávkou sklenářských výrobků - zrcadla budou osazena do líce obkladu ve formátu a rozměrové modulaci obkladu v návaznosti na spárořez."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známka: součástí dodávky konstrukce jsou všechny potřebné pomocné konstrukce, lešení, doplňky, vykrývací a spojovací materiály. Povrchy budou dodány včetně dořešených detailů návazností na navazující skladby a konstrukce.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PU4</w:t>
        <w:tab/>
        <w:t>Vnitřní štuková omítka (místnost 01-108; 01-105; 01-10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Otěruvzdorná malba bílé barvy RAL 9010</w:t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</w:rPr>
        <w:t xml:space="preserve">Vnitřní štuková omítka  </w:t>
        <w:tab/>
        <w:tab/>
        <w:tab/>
        <w:tab/>
        <w:tab/>
        <w:tab/>
        <w:t xml:space="preserve">                                     3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 xml:space="preserve">Jádrová omítka – vyztužená perlinkou                                                                                    </w:t>
        <w:tab/>
        <w:t>5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Zděná konstrukce</w:t>
        <w:tab/>
        <w:tab/>
        <w:tab/>
        <w:t>- mm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Nová hladká vnitřní štuková omítka tl.3mm zatažené filcovým nebo molitanovým hladítkem. Jádrová omítka jako podklad pro štukovou omítku je zhotovená z tenkovrstvé stěrkové omítky tl.5mm s výztužnou sklovláknitou síťovinou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"Poznámka: součástí dodávky konstrukce jsou všechny potřebné pomocné konstrukce, lešení, doplňky, vykrývací a spojovací</w:t>
      </w:r>
    </w:p>
    <w:p>
      <w:pPr>
        <w:pStyle w:val="Normal"/>
        <w:jc w:val="both"/>
        <w:rPr/>
      </w:pPr>
      <w:r>
        <w:rPr/>
        <w:t>materiály. Povrchy budou dodány včetně dořešených detailů návazností na navazující skladby a konstrukce."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PU5</w:t>
        <w:tab/>
        <w:t>Obklad keramický - výška do 1250 (místnosti 01-105; 01-106; 01-108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>Keramický obklad 200/250, lesklý hladký</w:t>
        <w:tab/>
        <w:tab/>
        <w:tab/>
        <w:t>6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Flexibilní lepidlo</w:t>
        <w:tab/>
        <w:tab/>
        <w:tab/>
        <w:t>3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Vyrovnávací vrstva z MVC</w:t>
        <w:tab/>
        <w:tab/>
        <w:tab/>
        <w:t>11 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/>
        </w:rPr>
        <w:t>Zděná konstrukce</w:t>
        <w:tab/>
        <w:tab/>
        <w:tab/>
        <w:t xml:space="preserve">                                                                                                - 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/>
        <w:tab/>
        <w:t>"Keramický obklad ve formátu 20/25cm. Barevnost (dle výběru od investora), lesklá hladká. Kladení pravoúhlé. Spárořez obkladu ve</w:t>
      </w:r>
    </w:p>
    <w:p>
      <w:pPr>
        <w:pStyle w:val="Normal"/>
        <w:jc w:val="both"/>
        <w:rPr/>
      </w:pPr>
      <w:r>
        <w:rPr/>
        <w:t>vazbě na spárořez dlažby téhož formátu. Rohy spojované do plastových lišt s vytvořeným fabionovým přechodem. Přechody mezi</w:t>
      </w:r>
    </w:p>
    <w:p>
      <w:pPr>
        <w:pStyle w:val="Normal"/>
        <w:jc w:val="both"/>
        <w:rPr/>
      </w:pPr>
      <w:r>
        <w:rPr/>
        <w:t>konstrukcemi budou silikonované bezbarvým sanitárním silikonem. Spárování spárovací hmotou na bázi silikonu v barvě obkladu.</w:t>
      </w:r>
    </w:p>
    <w:p>
      <w:pPr>
        <w:pStyle w:val="Normal"/>
        <w:jc w:val="both"/>
        <w:rPr/>
      </w:pPr>
      <w:r>
        <w:rPr/>
        <w:t>Součástí dodávky je úprava rozměrů obkládaných místností přihozením nebo osekáním omítky tak, aby v každé místnosti vyšel obklad</w:t>
      </w:r>
    </w:p>
    <w:p>
      <w:pPr>
        <w:pStyle w:val="Normal"/>
        <w:jc w:val="both"/>
        <w:rPr/>
      </w:pPr>
      <w:r>
        <w:rPr/>
        <w:t>v každém směru na celou obkladačku. Součástí provádění obkladů je koordinace s profesemi TZB - osazení všech zařizovacích</w:t>
      </w:r>
    </w:p>
    <w:p>
      <w:pPr>
        <w:pStyle w:val="Normal"/>
        <w:jc w:val="both"/>
        <w:rPr/>
      </w:pPr>
      <w:r>
        <w:rPr/>
        <w:t>předmětů, ZTI, kompletačních prvků elektro bude provedeno na osu spárořezu obkladu. Součástí provádění obkladů je koordinace s</w:t>
      </w:r>
    </w:p>
    <w:p>
      <w:pPr>
        <w:pStyle w:val="Normal"/>
        <w:jc w:val="both"/>
        <w:rPr/>
      </w:pPr>
      <w:r>
        <w:rPr/>
        <w:t>dodávkou prvků PSV - nové dveře budou osazeny na osu spárořezu tak aby nevznikaly přířezy obkladaček. Dále je součástí dodávky</w:t>
      </w:r>
    </w:p>
    <w:p>
      <w:pPr>
        <w:pStyle w:val="Normal"/>
        <w:jc w:val="both"/>
        <w:rPr/>
      </w:pPr>
      <w:r>
        <w:rPr/>
        <w:t>koordinace s dodávkou sklenářských výrobků - zrcadla budou osazena do líce obkladu ve formátu a rozměrové modulaci obkladu v</w:t>
      </w:r>
    </w:p>
    <w:p>
      <w:pPr>
        <w:pStyle w:val="Normal"/>
        <w:jc w:val="both"/>
        <w:rPr/>
      </w:pPr>
      <w:r>
        <w:rPr/>
        <w:t>návaznosti na spárořez."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"Poznámka: součástí dodávky konstrukce jsou všechny potřebné pomocné konstrukce, lešení, doplňky, vykrývací a spojovací</w:t>
      </w:r>
    </w:p>
    <w:p>
      <w:pPr>
        <w:pStyle w:val="Normal"/>
        <w:jc w:val="both"/>
        <w:rPr/>
      </w:pPr>
      <w:r>
        <w:rPr/>
        <w:t>materiály. Povrchy budou dodány včetně dořešených detailů návazností na navazující skladby a konstrukce."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U6</w:t>
        <w:tab/>
        <w:t>Vnitřní štuková omítka (místnost 01-107; 01-108)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Hašená vápenná kaše</w:t>
      </w:r>
      <w:r>
        <w:rPr>
          <w:rFonts w:cs="Arial"/>
        </w:rPr>
        <w:tab/>
        <w:tab/>
        <w:tab/>
        <w:tab/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>Dvouvrstvá štuková omítka z MVC (max 5% cementu) – oprava stávajících omítek</w:t>
        <w:tab/>
        <w:t>15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Zděná konstrukce</w:t>
        <w:tab/>
        <w:tab/>
        <w:tab/>
        <w:t>- m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ová hladká vnitřní štuková omítka tl.3mm zatažené filcovým nebo molitanovým hladítkem. Jádrová omítka jako podklad pro štukovou omítku je zhotovená z vápenocementové omítky tl.15mm"</w:t>
        <w:tab/>
        <w:tab/>
        <w:tab/>
        <w:tab/>
      </w:r>
    </w:p>
    <w:p>
      <w:pPr>
        <w:pStyle w:val="Normal"/>
        <w:jc w:val="both"/>
        <w:rPr/>
      </w:pPr>
      <w:r>
        <w:rPr/>
        <w:tab/>
        <w:t>"Poznámka: součástí dodávky konstrukce jsou všechny potřebné pomocné konstrukce, lešení, doplňky, vykrývací a spojovací materiály. Povrchy budou dodány včetně dořešených detailů návazností na navazující skladby a konstrukce."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PU7</w:t>
        <w:tab/>
        <w:t>Fasáda a štukové ozdob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"Fasády hlavní hmoty objektu obsahují dochované autentické omítky a fasádní architektonické články. V souladu se závěry provedeného</w:t>
      </w:r>
    </w:p>
    <w:p>
      <w:pPr>
        <w:pStyle w:val="Normal"/>
        <w:jc w:val="both"/>
        <w:rPr/>
      </w:pPr>
      <w:r>
        <w:rPr/>
        <w:t>restaurátorského průzkumu bude provedeno štukatérské obnovení fasády do precizního původního profilu a obnovení fasádních</w:t>
      </w:r>
    </w:p>
    <w:p>
      <w:pPr>
        <w:pStyle w:val="Normal"/>
        <w:jc w:val="both"/>
        <w:rPr/>
      </w:pPr>
      <w:r>
        <w:rPr/>
        <w:t>architektonických článků. Práce budou prováděny štukatérem s platnou licencí MK ČR, všechny jednotlivé umělecko řemeslné prvky</w:t>
      </w:r>
    </w:p>
    <w:p>
      <w:pPr>
        <w:pStyle w:val="Normal"/>
        <w:jc w:val="both"/>
        <w:rPr/>
      </w:pPr>
      <w:r>
        <w:rPr/>
        <w:t>budou obnovovány pouze restaurátory s vhodnou kvalifikací a pod dohledem restaurátora s platnou licencí MK ČR. V případě</w:t>
      </w:r>
    </w:p>
    <w:p>
      <w:pPr>
        <w:pStyle w:val="Normal"/>
        <w:jc w:val="both"/>
        <w:rPr/>
      </w:pPr>
      <w:r>
        <w:rPr/>
        <w:t>doplňování bude před aplikací jádrové omítky prověřena skladba navazujících omítek a charakter podkladu a zvolena skladba</w:t>
      </w:r>
    </w:p>
    <w:p>
      <w:pPr>
        <w:pStyle w:val="Normal"/>
        <w:jc w:val="both"/>
        <w:rPr/>
      </w:pPr>
      <w:r>
        <w:rPr/>
        <w:t>obdobného charakteru. Následně bude fasáda celoplošně sjednocena štukovou vrstvou (vápenným štukem) a barvena silikonovou</w:t>
      </w:r>
    </w:p>
    <w:p>
      <w:pPr>
        <w:pStyle w:val="Normal"/>
        <w:jc w:val="both"/>
        <w:rPr/>
      </w:pPr>
      <w:r>
        <w:rPr/>
        <w:t>fasádní barvou. O barevnosti (včetně kombinace různých tónů barev) bude rozhodnuto dle výsledku průzkumu barevnosti hlavním</w:t>
      </w:r>
    </w:p>
    <w:p>
      <w:pPr>
        <w:pStyle w:val="Normal"/>
        <w:jc w:val="both"/>
        <w:rPr/>
      </w:pPr>
      <w:r>
        <w:rPr/>
        <w:t>architektem či jiným určeným zástupcem investora a po konzultaci se zástupci NPÚ na základě připravených vzorků."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"Poznámka: součástí dodávky konstrukce jsou všechny potřebné pomocné konstrukce, lešení, doplňky, vykrývací a spojovací</w:t>
      </w:r>
    </w:p>
    <w:p>
      <w:pPr>
        <w:pStyle w:val="Normal"/>
        <w:jc w:val="both"/>
        <w:rPr/>
      </w:pPr>
      <w:r>
        <w:rPr/>
        <w:t>materiály. Povrchy budou dodány včetně dořešených detailů návazností na navazující skladby a konstrukce."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PU8</w:t>
        <w:tab/>
        <w:t>Vnitřní omítky - HLAZENÁ ŠTUKOVÁ VÁPENNÁ OMÍTKA vodorovných konstrukc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Hašená vápenná kaše</w:t>
      </w:r>
      <w:r>
        <w:rPr>
          <w:rFonts w:cs="Arial"/>
        </w:rPr>
        <w:tab/>
        <w:tab/>
        <w:tab/>
        <w:tab/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Dvouvrstvá štuková omítka z MVC (max 5% cementu) – oprava stávajících omítek</w:t>
        <w:tab/>
        <w:t>15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Penetrace podkladu – adhezní můstek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Zděná konstrukce</w:t>
        <w:tab/>
        <w:tab/>
        <w:tab/>
        <w:t>- 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ůvodní vnitřní povrchy byly provedeny v hlazených vápenných štukových omítkách zatažených tvrdým hladkým (pravděpodobně koženým nebo kovovým hladítkem). Tyto povrchy se zachovaly pod nánosy pozdějších vápenných výmaleb a hlinkových výmaleb. Původní hlazené vápenné štuky budou obnoveny sanací původních autentických částí a doplněním nových, pokud se původní nedochovaly nebo odpoukaly. Tyto zásahy budou provedeny restaurátorsky. T.j. pod vedením osoby s příslušnou licencí ministerstva kultury České republiky. Odpovědný restaurátor tuto část stavby povede, proškolí pracovníky, v průběhu prací bude dvakrát denně provádět kontrolu provádění – vždy při začátku a konci směny o čemž provede zápis do stavebního deníku. Tato určená osoby bude smluvně zodpovědná za provádění prací pod sankcí a bude vybavena pravomocí zastavit stavbu v případě neodborného provádění prací.</w:t>
      </w:r>
    </w:p>
    <w:p>
      <w:pPr>
        <w:pStyle w:val="Normal"/>
        <w:jc w:val="both"/>
        <w:rPr/>
      </w:pPr>
      <w:r>
        <w:rPr/>
        <w:t>Před zahájením práce bude vypracován, projednán a odsouhlasen s účastníky výstavby a památkovým dohledem restaurátorský záměr, o provedení bude vypracována, účastníkům výstavby a orgánu památkové péče předána restaurátorská zpráva.</w:t>
      </w:r>
    </w:p>
    <w:p>
      <w:pPr>
        <w:pStyle w:val="Normal"/>
        <w:jc w:val="both"/>
        <w:rPr/>
      </w:pPr>
      <w:r>
        <w:rPr/>
        <w:t>Restaurátorem bude provedeno ohledání stavu omítek, proklepání, určení rozsahu asanačních prací. Pod dohledem restaurátora budou sejmuty mladší vrstvy hlinkových a vápenných výmaleb. Hlinkové výmalby budou omyty, vápenné vrstvy se musí seškrábat na sucho a to s minimálním poškozením hlazených omítek. K tomu je třeba vyškolit pracovníky a vybavit tyto pracovníky příslušným</w:t>
      </w:r>
    </w:p>
    <w:p>
      <w:pPr>
        <w:pStyle w:val="Normal"/>
        <w:jc w:val="both"/>
        <w:rPr/>
      </w:pPr>
      <w:r>
        <w:rPr/>
        <w:t>nářadím (například špachtle se zakulacenými rohy). Plochy po osekaných a opadaných omítkách budou očištěny na zdivo, spáry ve zdivu vyškrábány do hloubky 20mm, napenetrovány. Na takto</w:t>
      </w:r>
    </w:p>
    <w:p>
      <w:pPr>
        <w:pStyle w:val="Normal"/>
        <w:jc w:val="both"/>
        <w:rPr/>
      </w:pPr>
      <w:r>
        <w:rPr/>
        <w:t>připravený podklad bude doplněno nové vápenné jádro. Restaurátorská oprava bude provedena přeštukováním vápennou kaší z hašeného vápna a jejím utažením kletováním. Vnitřní omítky stěn budou při podlaze ošetřeny voděodolným bezbarvým nátěrem do výšky 100mm, hluboký (saténový) lesk.</w:t>
      </w:r>
    </w:p>
    <w:p>
      <w:pPr>
        <w:pStyle w:val="Normal"/>
        <w:jc w:val="both"/>
        <w:rPr/>
      </w:pPr>
      <w:r>
        <w:rPr/>
        <w:t>Součástí dodávky je i hrubá příprava podkladu srovnáním a dosekáním jádrových omítek v místě otisků vybouraných příček, nik, dveří oken a podlah, stejně tak i na začištění po drážkování rozvodů TZB a začištění po osazení prvků PSV."</w:t>
        <w:tab/>
        <w:tab/>
        <w:tab/>
        <w:tab/>
      </w:r>
    </w:p>
    <w:p>
      <w:pPr>
        <w:pStyle w:val="Normal"/>
        <w:jc w:val="both"/>
        <w:rPr/>
      </w:pPr>
      <w:r>
        <w:rPr/>
        <w:tab/>
        <w:t>"Poznámka: součástí dodávky konstrukce jsou všechny potřebné pomocné konstrukce, lešení, doplňky, vykrývací a spojovací</w:t>
      </w:r>
    </w:p>
    <w:p>
      <w:pPr>
        <w:pStyle w:val="Normal"/>
        <w:jc w:val="both"/>
        <w:rPr/>
      </w:pPr>
      <w:r>
        <w:rPr/>
        <w:t>materiály. Povrchy budou dodány včetně dořešených detailů návazností na navazující skladby a konstrukce."</w:t>
        <w:tab/>
        <w:tab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rFonts w:eastAsia="Arial" w:cs="Arial"/>
          <w:b/>
          <w:bCs/>
          <w:sz w:val="36"/>
        </w:rPr>
        <w:t xml:space="preserve">  </w:t>
      </w:r>
      <w:r>
        <w:rPr>
          <w:b/>
          <w:bCs/>
          <w:sz w:val="36"/>
        </w:rPr>
        <w:t>SÁDROKARTONÁŘSKÉ VÝROBKY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08. SÁDROKARTONÁŘSKÉ VÝROBKY</w:t>
        <w:tab/>
        <w:tab/>
        <w:t>SD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Tyto specifikace technických a uživatelských standardů jsou spolu s výkresovou a textovou částí DPS určeny jako podklad pro zpracování Výkazu výměr projektu pro provedení stavby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DK1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  <w:szCs w:val="22"/>
        </w:rPr>
        <w:t xml:space="preserve">Provedení finální vrstvy z tenkovrstvé omítky tl                                </w:t>
      </w:r>
      <w:r>
        <w:rPr>
          <w:rFonts w:cs="Arial"/>
        </w:rPr>
        <w:tab/>
        <w:tab/>
        <w:t>3mm</w:t>
      </w:r>
      <w:r>
        <w:rPr>
          <w:rFonts w:cs="Arial"/>
          <w:szCs w:val="22"/>
        </w:rPr>
        <w:t xml:space="preserve">                                                                  </w:t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Sádrokartonová deska tl. 12.5 mm 2x                            </w:t>
      </w:r>
      <w:r>
        <w:rPr>
          <w:rFonts w:cs="Arial"/>
        </w:rPr>
        <w:tab/>
        <w:tab/>
        <w:tab/>
        <w:tab/>
        <w:t xml:space="preserve">          </w:t>
      </w:r>
      <w:r>
        <w:rPr>
          <w:rFonts w:cs="Arial"/>
          <w:szCs w:val="22"/>
        </w:rPr>
        <w:t xml:space="preserve">     </w:t>
        <w:tab/>
        <w:tab/>
        <w:tab/>
      </w:r>
      <w:r>
        <w:rPr>
          <w:rFonts w:cs="Arial"/>
        </w:rPr>
        <w:t>25 mm</w:t>
      </w:r>
      <w:r>
        <w:rPr>
          <w:rFonts w:cs="Arial"/>
          <w:szCs w:val="22"/>
        </w:rPr>
        <w:tab/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Nosná konstrukce SDK příčky                                         </w:t>
        <w:tab/>
        <w:t xml:space="preserve">                                                                               10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>Tepelná izolace příčky tl                                                                                                                                     100 mm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"Sádrokartonová předstěna </w:t>
      </w:r>
      <w:r>
        <w:rPr>
          <w:b/>
          <w:bCs/>
          <w:sz w:val="28"/>
        </w:rPr>
        <w:t xml:space="preserve">- </w:t>
      </w:r>
      <w:r>
        <w:rPr>
          <w:bCs/>
          <w:sz w:val="22"/>
          <w:szCs w:val="22"/>
        </w:rPr>
        <w:t>výšky</w:t>
      </w:r>
      <w:r>
        <w:rPr/>
        <w:t xml:space="preserve"> 1280 mm bude zhotovena z protipožárních sádrokartonových desek</w:t>
      </w:r>
    </w:p>
    <w:p>
      <w:pPr>
        <w:pStyle w:val="Normal"/>
        <w:jc w:val="both"/>
        <w:rPr/>
      </w:pPr>
      <w:r>
        <w:rPr/>
        <w:t>2xtl.12,5 mm do ocelových profilů CD určených k suché výstavbě příček. Mezi sádrokartonové desky</w:t>
      </w:r>
    </w:p>
    <w:p>
      <w:pPr>
        <w:pStyle w:val="Normal"/>
        <w:jc w:val="both"/>
        <w:rPr/>
      </w:pPr>
      <w:r>
        <w:rPr/>
        <w:t>bude dána jako výplň minerální vata tl. 1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Součástí dodávky je parotěsná fólie, veškeré materiály a doplňky pro zhotovení plnohodnotné a</w:t>
      </w:r>
    </w:p>
    <w:p>
      <w:pPr>
        <w:pStyle w:val="Normal"/>
        <w:jc w:val="both"/>
        <w:rPr/>
      </w:pPr>
      <w:r>
        <w:rPr/>
        <w:t>kompletní sádrokartonové předstěny."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DK2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  <w:szCs w:val="22"/>
        </w:rPr>
        <w:t xml:space="preserve">Provedení finální vrstvy z tenkovrstvé omítky tl                                </w:t>
      </w:r>
      <w:r>
        <w:rPr>
          <w:rFonts w:cs="Arial"/>
        </w:rPr>
        <w:tab/>
        <w:tab/>
        <w:t>3mm</w:t>
      </w:r>
      <w:r>
        <w:rPr>
          <w:rFonts w:cs="Arial"/>
          <w:szCs w:val="22"/>
        </w:rPr>
        <w:t xml:space="preserve">                                                                  </w:t>
      </w:r>
    </w:p>
    <w:p>
      <w:pPr>
        <w:pStyle w:val="ZkladntextIMP"/>
        <w:tabs>
          <w:tab w:val="clear" w:pos="705"/>
          <w:tab w:val="clear" w:pos="5670"/>
          <w:tab w:val="clear" w:pos="7938"/>
          <w:tab w:val="clear" w:pos="11340"/>
          <w:tab w:val="clear" w:pos="13892"/>
          <w:tab w:val="left" w:pos="142" w:leader="none"/>
          <w:tab w:val="left" w:pos="531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Sádrokartonová deska tl. 12.5 mm 2x                            </w:t>
      </w:r>
      <w:r>
        <w:rPr>
          <w:rFonts w:cs="Arial"/>
        </w:rPr>
        <w:tab/>
        <w:tab/>
        <w:tab/>
        <w:tab/>
        <w:t xml:space="preserve">          </w:t>
      </w:r>
      <w:r>
        <w:rPr>
          <w:rFonts w:cs="Arial"/>
          <w:szCs w:val="22"/>
        </w:rPr>
        <w:t xml:space="preserve">     </w:t>
        <w:tab/>
        <w:tab/>
        <w:tab/>
      </w:r>
      <w:r>
        <w:rPr>
          <w:rFonts w:cs="Arial"/>
        </w:rPr>
        <w:t>25 mm</w:t>
      </w:r>
      <w:r>
        <w:rPr>
          <w:rFonts w:cs="Arial"/>
          <w:szCs w:val="22"/>
        </w:rPr>
        <w:tab/>
        <w:tab/>
        <w:tab/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>
          <w:rFonts w:cs="Arial"/>
        </w:rPr>
      </w:pPr>
      <w:r>
        <w:rPr>
          <w:rFonts w:cs="Arial"/>
        </w:rPr>
        <w:t xml:space="preserve">Nosná konstrukce SDK příčky                                         </w:t>
        <w:tab/>
        <w:t xml:space="preserve">                                                                                100 mm</w:t>
      </w:r>
    </w:p>
    <w:p>
      <w:pPr>
        <w:pStyle w:val="ZkladntextIMP"/>
        <w:tabs>
          <w:tab w:val="clear" w:pos="705"/>
          <w:tab w:val="left" w:pos="142" w:leader="none"/>
          <w:tab w:val="left" w:pos="5670" w:leader="dot"/>
          <w:tab w:val="left" w:pos="7938" w:leader="dot"/>
          <w:tab w:val="right" w:pos="11340" w:leader="dot"/>
          <w:tab w:val="right" w:pos="13892" w:leader="dot"/>
        </w:tabs>
        <w:ind w:hanging="0"/>
        <w:rPr/>
      </w:pPr>
      <w:r>
        <w:rPr>
          <w:rFonts w:cs="Arial"/>
        </w:rPr>
        <w:t>Tepelná izolace příčky tl                                                                                                                                     100 mm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"Sejmutí stávajících sádrokartonových podhledů a zhotovení nového podhledu z protipožárního</w:t>
      </w:r>
    </w:p>
    <w:p>
      <w:pPr>
        <w:pStyle w:val="Normal"/>
        <w:jc w:val="both"/>
        <w:rPr/>
      </w:pPr>
      <w:r>
        <w:rPr/>
        <w:t>sádrokartonu tl. 2x12,5mm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Součástí dodávky je parotěsná fólie, dodání minerální izolace  tl. 120 mm, veškeré materiály a doplňky pro zhotovení plnohodnotné a kompletní sádrokartonové předstěny."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945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ŠTUKATÉRSKÉ PRÁCE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10. ŠTUKATÉRSKÉ PRÁCE</w:t>
        <w:tab/>
        <w:tab/>
        <w:t>ŠT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Tyto specifikace technických a uživatelských standardů jsou spolu s výkresovou a textovou částí DZSZ určeny jako podklad pro zpracování Výkazu výměr tendrové dokumentac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ŠT1</w:t>
      </w:r>
      <w:r>
        <w:rPr/>
        <w:tab/>
        <w:t>"Štuková výzdoba fabiónového stropu. Před zahájením práce bude vypracován, projednán a odsouhlasen s účastníky výstavby a památkovým dohledem restaurátorský záměr. O provedení práce bude vypracována, účastníkům výstavby a orgánu památkové péče předána restaurátorská zpráva.</w:t>
      </w:r>
    </w:p>
    <w:p>
      <w:pPr>
        <w:pStyle w:val="Normal"/>
        <w:jc w:val="both"/>
        <w:rPr/>
      </w:pPr>
      <w:r>
        <w:rPr/>
        <w:t>Restaurátorem bude provedeno ohledání stavu fabiónového stropu a určení rozsahu opravných/renovačních prací. Pod dohledem restaurátora budou sejmuty mladší vrstvy nátěrů."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ŠT2</w:t>
      </w:r>
      <w:r>
        <w:rPr/>
        <w:tab/>
        <w:t>"Štukové zrcadlo stropu v 2.NP na chodbě. Před zahájením práce bude vypracován, projednán a odsouhlasen s účastníky výstavby a památkovým dohledem restaurátorský záměr. O provedení práce</w:t>
      </w:r>
    </w:p>
    <w:p>
      <w:pPr>
        <w:pStyle w:val="Normal"/>
        <w:jc w:val="both"/>
        <w:rPr/>
      </w:pPr>
      <w:r>
        <w:rPr/>
        <w:t>bude vypracována, účastníkům výstavby a orgánu památkové péče předána restaurátorská zpráva.</w:t>
      </w:r>
    </w:p>
    <w:p>
      <w:pPr>
        <w:pStyle w:val="Normal"/>
        <w:jc w:val="both"/>
        <w:rPr/>
      </w:pPr>
      <w:r>
        <w:rPr/>
        <w:t>Restaurátorem bude provedeno ohledání stavu štukového zrcadla stropu a určení rozsahu opravných/renovačních prací. Pod dohledem restaurátora budou sejmuty mladší vrstvy nátěrů."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ŠT3</w:t>
      </w:r>
      <w:r>
        <w:rPr/>
        <w:tab/>
        <w:t>"Štuková výzdoba ostění přístupových schodišťových dveří v 2.NP. Před zahájením práce bude vypracován, projednán a odsouhlasen s účastníky výstavby a památkovým dohledem restaurátorský záměr. O provedení práce bude vypracována, účastníkům výstavby a orgánu památkové péče předána restaurátorská zpráva.</w:t>
      </w:r>
    </w:p>
    <w:p>
      <w:pPr>
        <w:pStyle w:val="Normal"/>
        <w:jc w:val="both"/>
        <w:rPr/>
      </w:pPr>
      <w:r>
        <w:rPr/>
        <w:t>Restaurátorem bude provedeno ohledání stavu okenního ostění a určení rozsahu opravných/renovačních prací. Pod dohledem restaurátora budou sejmuty mladší vrstvy nátěrů."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ŠT4</w:t>
      </w:r>
      <w:r>
        <w:rPr/>
        <w:tab/>
        <w:t>"Štuková výzdoba ostění okenních otvorů. Zachované z 1. pol. 20. století. Výzdoba je v rozsahu obou bočních ostění po celé výšce stavebního otvoru. Před zahájením práce bude vypracován, projednán a odsouhlasen s účastníky výstavby a památkovým dohledem restaurátorský záměr. O provedení práce bude vypracována, účastníkům výstavby a orgánu památkové péče předána restaurátorská zpráva. Restaurátorem bude provedeno ohledání stavu okenního ostění a určení rozsahu opravných/renovačních prací. Pod dohledem restaurátora budou sejmuty mladší vrstvy nátěrů."</w:t>
        <w:tab/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1417" w:right="1417" w:gutter="0" w:header="680" w:top="1417" w:footer="68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337" w:leader="none"/>
        <w:tab w:val="left" w:pos="1569" w:leader="none"/>
        <w:tab w:val="left" w:pos="441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jc w:val="center"/>
      <w:rPr/>
    </w:pPr>
    <w:r>
      <w:rPr>
        <w:rFonts w:cs="Arial"/>
      </w:rPr>
      <w:t xml:space="preserve">Stra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337" w:leader="none"/>
        <w:tab w:val="left" w:pos="1569" w:leader="none"/>
        <w:tab w:val="left" w:pos="4410" w:leader="none"/>
        <w:tab w:val="center" w:pos="4536" w:leader="none"/>
        <w:tab w:val="right" w:pos="9072" w:leader="none"/>
      </w:tabs>
      <w:rPr>
        <w:rFonts w:cs="Arial"/>
        <w:position w:val="6"/>
        <w:sz w:val="22"/>
      </w:rPr>
    </w:pPr>
    <w:r>
      <w:rPr>
        <w:rFonts w:cs="Arial"/>
        <w:position w:val="6"/>
        <w:sz w:val="22"/>
      </w:rPr>
      <w:t>Budova Horního zámku a jeho okolí</w:t>
    </w:r>
  </w:p>
  <w:p>
    <w:pPr>
      <w:pStyle w:val="Header"/>
      <w:pBdr>
        <w:bottom w:val="single" w:sz="12" w:space="1" w:color="000000"/>
      </w:pBdr>
      <w:tabs>
        <w:tab w:val="left" w:pos="1337" w:leader="none"/>
        <w:tab w:val="left" w:pos="1569" w:leader="none"/>
        <w:tab w:val="left" w:pos="4410" w:leader="none"/>
        <w:tab w:val="center" w:pos="4536" w:leader="none"/>
        <w:tab w:val="right" w:pos="9072" w:leader="none"/>
      </w:tabs>
      <w:rPr>
        <w:rFonts w:cs="Arial"/>
        <w:position w:val="6"/>
        <w:sz w:val="22"/>
      </w:rPr>
    </w:pPr>
    <w:r>
      <w:rPr>
        <w:rFonts w:cs="Arial"/>
        <w:position w:val="6"/>
        <w:sz w:val="22"/>
      </w:rPr>
      <w:t>Dokumentace pro provedení stavby</w:t>
    </w:r>
  </w:p>
  <w:p>
    <w:pPr>
      <w:pStyle w:val="Header"/>
      <w:pBdr>
        <w:bottom w:val="single" w:sz="12" w:space="1" w:color="000000"/>
      </w:pBdr>
      <w:tabs>
        <w:tab w:val="left" w:pos="1337" w:leader="none"/>
        <w:tab w:val="left" w:pos="1569" w:leader="none"/>
        <w:tab w:val="left" w:pos="4410" w:leader="none"/>
        <w:tab w:val="center" w:pos="4536" w:leader="none"/>
        <w:tab w:val="right" w:pos="9072" w:leader="none"/>
      </w:tabs>
      <w:rPr>
        <w:rFonts w:cs="Arial"/>
        <w:position w:val="6"/>
        <w:sz w:val="22"/>
      </w:rPr>
    </w:pPr>
    <w:r>
      <w:rPr>
        <w:rFonts w:cs="Arial"/>
        <w:position w:val="6"/>
        <w:sz w:val="22"/>
      </w:rPr>
      <w:t>SO 01 – Objekt – Horní zám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none"/>
      <w:suff w:val="nothing"/>
      <w:lvlText w:val=""/>
      <w:lvlJc w:val="left"/>
      <w:pPr>
        <w:tabs>
          <w:tab w:val="num" w:pos="0"/>
        </w:tabs>
        <w:ind w:left="1797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2055"/>
        </w:tabs>
        <w:ind w:left="2055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3892" w:leader="none"/>
      </w:tabs>
      <w:suppressAutoHyphens w:val="true"/>
      <w:spacing w:lineRule="auto" w:line="276" w:before="240" w:after="60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Char2">
    <w:name w:val=" Char2"/>
    <w:qFormat/>
    <w:rPr>
      <w:rFonts w:ascii="Arial" w:hAnsi="Arial" w:cs="Arial"/>
      <w:b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eastAsia="Times New Roman" w:cs="Times New Roman"/>
      <w:b/>
      <w:bCs/>
      <w:kern w:val="2"/>
      <w:sz w:val="32"/>
      <w:szCs w:val="32"/>
    </w:rPr>
  </w:style>
  <w:style w:type="character" w:styleId="Char1">
    <w:name w:val=" Char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05" w:leader="none"/>
        <w:tab w:val="left" w:pos="5670" w:leader="dot"/>
        <w:tab w:val="left" w:pos="7938" w:leader="dot"/>
        <w:tab w:val="right" w:pos="11340" w:leader="dot"/>
        <w:tab w:val="right" w:pos="13892" w:leader="dot"/>
      </w:tabs>
      <w:suppressAutoHyphens w:val="true"/>
      <w:spacing w:lineRule="auto" w:line="276"/>
      <w:ind w:firstLine="70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autoSpaceDE w:val="false"/>
      <w:spacing w:lineRule="auto" w:line="232" w:before="120" w:after="0"/>
      <w:ind w:firstLine="113"/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pounnzvypodlah">
    <w:name w:val="Pepoun názvy podlah"/>
    <w:basedOn w:val="Normal"/>
    <w:next w:val="Normal"/>
    <w:qFormat/>
    <w:pPr>
      <w:numPr>
        <w:ilvl w:val="0"/>
        <w:numId w:val="2"/>
      </w:numPr>
      <w:tabs>
        <w:tab w:val="clear" w:pos="709"/>
      </w:tabs>
      <w:suppressAutoHyphens w:val="true"/>
      <w:spacing w:before="360" w:after="120"/>
      <w:jc w:val="both"/>
    </w:pPr>
    <w:rPr>
      <w:rFonts w:ascii="Arial" w:hAnsi="Arial" w:cs="Arial"/>
      <w:b/>
      <w:caps/>
      <w:sz w:val="22"/>
      <w:szCs w:val="22"/>
    </w:rPr>
  </w:style>
  <w:style w:type="paragraph" w:styleId="Askladba">
    <w:name w:val="A skladba"/>
    <w:basedOn w:val="Normal"/>
    <w:qFormat/>
    <w:pPr>
      <w:tabs>
        <w:tab w:val="clear" w:pos="709"/>
        <w:tab w:val="left" w:pos="1418" w:leader="none"/>
        <w:tab w:val="left" w:pos="7513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6:00Z</dcterms:created>
  <dc:creator>Víťa</dc:creator>
  <dc:description/>
  <dc:language>en-US</dc:language>
  <cp:lastModifiedBy>středočeský kraj</cp:lastModifiedBy>
  <cp:lastPrinted>2013-09-07T21:08:00Z</cp:lastPrinted>
  <dcterms:modified xsi:type="dcterms:W3CDTF">2014-03-04T11:57:00Z</dcterms:modified>
  <cp:revision>7</cp:revision>
  <dc:subject/>
  <dc:title>P1 – keramická dlažba</dc:title>
</cp:coreProperties>
</file>