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říloha č. 2  zadávací dokumentac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chnická specifikace vozid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or die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istenti ABS, ASR, ESC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míst včetně řidi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adlo řidiče s loketní a bederní opěr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poslední řadou sedadel 80-100 cm pros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ložné prostory nad sedadly v celém vo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ádio, USB, reproduktory vpředu i vz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ače nečistot vpředu i vz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om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itální tachogra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ovací senzory vpředu i vz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řívané čelní sk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řívaná a elektricky ovládaná venkovní zrcá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ní svíc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imatizace a vytápění vpředu i vz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lhové světlom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ezovač rychlosti na 100 km/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ní tónovaná sk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ální zamyk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icky ovládaná okna vpř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zervní kolo a povinná výb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mní kola s dis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berečky + potahy na sedadla u řidi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40:00Z</dcterms:created>
  <dc:creator>Reditel</dc:creator>
  <dc:description/>
  <dc:language>en-US</dc:language>
  <cp:lastModifiedBy>Dana Horychová</cp:lastModifiedBy>
  <cp:lastPrinted>2022-05-16T11:44:00Z</cp:lastPrinted>
  <dcterms:modified xsi:type="dcterms:W3CDTF">2022-06-06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