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Nákup modelů tura pro výuku žáků oboru Agropodnikání VOŠ a SZeŠ Benešov v roce 2022“ 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  <w:bookmarkStart w:id="0" w:name="_GoBack"/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9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b159a9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5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b159a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9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3:00Z</dcterms:created>
  <dc:creator>Věra Urbanová</dc:creator>
  <dc:description/>
  <dc:language>en-US</dc:language>
  <cp:lastModifiedBy>Věra Urbanová</cp:lastModifiedBy>
  <dcterms:modified xsi:type="dcterms:W3CDTF">2022-05-1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