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ÍSEMNÁ ZPRÁVA ZADAVATE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DAVATEL:        </w:t>
        <w:tab/>
        <w:t>Středočeský kraj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ídlem:                  </w:t>
        <w:tab/>
        <w:t>Zborovská 11, 150 21 Praha 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          </w:t>
        <w:tab/>
        <w:t>MVDr. Josefem Řihákem, hejtmanem Středočeského kraj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ab/>
        <w:t>Dr. Ing. Jiřím Peřinou, náměstkem hejtmana pro oblast financí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Č:                         </w:t>
        <w:tab/>
        <w:t>70891095</w:t>
      </w:r>
    </w:p>
    <w:p>
      <w:pPr>
        <w:pStyle w:val="Heading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EŘEJNÁ ZAKÁZK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>Základní síť sociálních služeb ve Středočeském kraji II – nízkoprahové zařízení pro děti a mládež – region Mladá Boleslav“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Zadavatel vyhotovil na základě ustanovení § 85</w:t>
      </w:r>
      <w:r>
        <w:rPr>
          <w:rFonts w:cs="Arial" w:ascii="Arial" w:hAnsi="Arial"/>
          <w:sz w:val="20"/>
          <w:szCs w:val="20"/>
        </w:rPr>
        <w:t xml:space="preserve"> zákona č. 137/2006 Sb., o veřejných zakázkách, ve znění pozdějších předpisů (dále jen zákon) k výše uvedené veřejné zakázce na služby zadávané v jednacím řízení bez uveřejnění v souladu s § 23 odst. 4 písm. a) tuto písemnou zpráv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veřejné zakázky a sjednaná cena ve smlouvě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veřejné zakázky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řejná zakázka na služby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sjednaná ve smlouvě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2.000,- Kč bez DPH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volený druh zadávacího řízení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Jednací řízení bez uveřejnění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74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vybraného uchazeče, odůvodnění výběru nejvhodnější nabídky, uvedení, jaká část veřejné zakázky má být plněna prostřednictvím subdodavatelů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 / obchodní firma nebo jméno a příjmení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xima Sociale, o.p.s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místo podnikání / místo trvalého pobytu (příp. doručovací adresa)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ovského 3138/2, 143 00 Praha 4 - Modřany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62 56 24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ýběru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davatel posoudil nabídku uchazeče podle § 76 odst. 1 zákona z hlediska splnění zákonných požadavků a požadavků zadavatele a z hlediska toho, zda uchazeč nepodal nepřijatelnou nabídku podle § 22 odst. 1 písm. d) a neshledal důvod k jejímu vyřazení. V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souladu s § 79 odst. 6 nebylo provedeno hodnocení nabídek, neboť by byla hodnocena nabídka pouze jednoho uchazeče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tbl>
      <w:tblPr>
        <w:tblW w:w="9120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veřejné zakázky, která má být plněna prostřednictvím subdodavatele: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  <w:t>Uchazeč nemá v úmyslu zadat část veřejné zakázky jiné osobě.</w:t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všech uchazečů a jejich nabídková cen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 – název :</w:t>
        <w:tab/>
      </w:r>
      <w:r>
        <w:rPr>
          <w:rFonts w:cs="Arial" w:ascii="Arial" w:hAnsi="Arial"/>
          <w:b/>
          <w:sz w:val="20"/>
          <w:szCs w:val="20"/>
        </w:rPr>
        <w:t>Proxima Sociale, o.p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 xml:space="preserve">                    </w:t>
        <w:tab/>
        <w:tab/>
        <w:t>Rakovského 3138/2, 143 00 Praha 4 - Modřa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>49 62 56 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:</w:t>
        <w:tab/>
        <w:tab/>
        <w:t>952.000,- Kč bez DP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dentifikační údaje zájemců či uchazečů, jež byli vyloučeni z účasti v zadávacím řízen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i zadavatele nevyřadili z účasti nabídku žádného z uchazeč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aps/>
          <w:spacing w:val="1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ůvod použití jednacího řízení bez uveřejnění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Zadavatel zadal veřejnou zakázku v jednacím řízení bez uveřejnění z důvodu, že předmět veřejné zakázky zabezpečení sociální služby nízkoprahové zařízení pro děti a mládež může být splněn pouze určitým dodavatelem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az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tLeast" w:line="280"/>
        <w:ind w:left="495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r. Ing. Jiří Peřin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áměstek hejtmana pro oblast financí</w:t>
      </w:r>
    </w:p>
    <w:sectPr>
      <w:headerReference w:type="default" r:id="rId2"/>
      <w:type w:val="nextPage"/>
      <w:pgSz w:w="11906" w:h="16838"/>
      <w:pgMar w:left="1417" w:right="1417" w:gutter="0" w:header="708" w:top="18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2080</wp:posOffset>
          </wp:positionH>
          <wp:positionV relativeFrom="paragraph">
            <wp:posOffset>2540</wp:posOffset>
          </wp:positionV>
          <wp:extent cx="6286500" cy="529590"/>
          <wp:effectExtent l="0" t="0" r="0" b="0"/>
          <wp:wrapSquare wrapText="bothSides"/>
          <wp:docPr id="1" name="Pictur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1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iCs/>
      <w:color w:val="FF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Arial" w:hAnsi="Arial" w:cs="Arial"/>
      <w:bCs/>
      <w:i/>
      <w:iCs/>
      <w:sz w:val="20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caps/>
      <w:color w:val="FF0000"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aps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Courier New" w:hAnsi="Courier New" w:cs="Courier New"/>
      <w:sz w:val="16"/>
      <w:szCs w:val="20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sz w:val="16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Courier New" w:hAnsi="Courier New" w:cs="Courier New"/>
      <w:b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rFonts w:ascii="Arial" w:hAnsi="Arial" w:cs="Arial"/>
      <w:bCs/>
      <w:sz w:val="20"/>
      <w:szCs w:val="18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3:02:00Z</dcterms:created>
  <dc:creator>robek</dc:creator>
  <dc:description/>
  <cp:keywords/>
  <dc:language>en-US</dc:language>
  <cp:lastModifiedBy>a</cp:lastModifiedBy>
  <cp:lastPrinted>2014-03-24T14:00:00Z</cp:lastPrinted>
  <dcterms:modified xsi:type="dcterms:W3CDTF">2014-03-24T13:00:00Z</dcterms:modified>
  <cp:revision>6</cp:revision>
  <dc:subject/>
  <dc:title>PROTOKOL O JEDNÁNÍ SE ZÁJEMCEM /ZÁJEMCI</dc:title>
</cp:coreProperties>
</file>