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aryngoskopy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pracovních dnů ode dne účinnosti smlouvy a následně dle jednotlivých dílčích objednáv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/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G5 a I5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Laryngoskopy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Laryngoskop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Laryngoskop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05-22T18:36:00Z</dcterms:modified>
  <cp:revision>13</cp:revision>
  <dc:subject/>
  <dc:title>Příloha č</dc:title>
</cp:coreProperties>
</file>