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bCs/>
        </w:rPr>
        <w:t>Příloha č. 3C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SPECIFIKACE PŘEDMĚTU ZAKÁZKY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zahraničních stáží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sk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1 – cílové destinace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Výjezd na 6 - 7 dnů se zajištěním pětidenní stáže pro pedagogické pracovníky v celkové dotaci 30 hodin, (6 hod stáže/1 den). Den příjezdu a případně odjezdu (kterým může být poslední den stáže) se do celkového počtu dní stáže nezapočítávají)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1 výjezd = 1 pedagogický pracovník).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Jeden výjezd pro jednoho pedagogického pracovníka školy do Finska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Finsko, Helsinky, </w:t>
      </w:r>
      <w:r>
        <w:rPr>
          <w:sz w:val="24"/>
          <w:szCs w:val="24"/>
        </w:rPr>
        <w:t>požadujeme zajistit školu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ermín: od 1. 9. 2022 do 31. 5. 2023</w:t>
      </w:r>
      <w:bookmarkStart w:id="1" w:name="_GoBack"/>
      <w:bookmarkEnd w:id="1"/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(Celkem 1 výjezd do 1 destinace)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2 – doprava z místa sídla Zadavatele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pravu zajistí dodavatel z místa sídla Zadavatele do cílové destinace dle místa ubytování a zpět v den ukončení programu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3 – Ubytování v cílové destinaci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 dispozici vlastní sociální zázemí (umyvadlo, sprchový kout/vana, WC), postel s ložním prádlem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4 – Stravová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</w:rPr>
        <w:t>Stravu (plnou penzi) zajistí dodavatel po celou dobu pobytu v zahraničí. Některé chody mohou být zajišťovány školským zařízením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 xml:space="preserve">Položka č. 5 – Zajištění každodenní stáže ve školském zařízení 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pro účastníka stáž v časové dotaci 6 hodin/den (celkem 30) ve školském zařízení, popř. v jiné výchovně vzdělávací instituci. Stáž může zahrnovat stínování pedagogických pracovníků v hostitelské škole, školském poradenském zařízení, či jiné výchovně-vzdělávací instituci, řízené debaty a konzultace s pedagogickými pracovníky a schůzky s dětmi, žáky, studenty a učiteli a dalšími pracovníky ve vzdělávání. Dodavatel do nabídky uvede název školského zařízení, ve kterém je schopen zajistit výuku.</w:t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uzavření Smlouvy/dohody o stáži s hostitelskou institucí – nedílná součást specifikace předmětu zakázky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6 – Doprava z místa ubytování do školského zaříze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ve dnech stáže dopravu mezi místem ubytování a školským zařízením a zpět.</w:t>
      </w:r>
      <w:bookmarkStart w:id="2" w:name="page2"/>
      <w:bookmarkEnd w:id="2"/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ato podpora zejména spočívá v 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po celou dobu stáže, tj. po dobu vzdělávacího pobytu, včetně doby cesty do místa určení a zpět, zdravotní a cestovní pojištění včetně COVID pojištění, ke krytí léčebných výloh ve výši nejméně 5.000.000,- Kč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Windows User</dc:creator>
  <dc:description/>
  <dc:language>en-US</dc:language>
  <cp:lastModifiedBy>Nemcova</cp:lastModifiedBy>
  <cp:lastPrinted>2022-05-03T07:44:00Z</cp:lastPrinted>
  <dcterms:modified xsi:type="dcterms:W3CDTF">2022-05-0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