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Calibri" w:hAnsi="Calibri" w:eastAsia="Times New Roman" w:cs="" w:cstheme="majorBidi"/>
          <w:b/>
          <w:b/>
          <w:bCs/>
          <w:sz w:val="28"/>
          <w:szCs w:val="28"/>
        </w:rPr>
      </w:pPr>
      <w:bookmarkStart w:id="0" w:name="_Toc442200546"/>
      <w:r>
        <w:rPr>
          <w:rFonts w:eastAsia="Times New Roman" w:cs="" w:ascii="Calibri" w:hAnsi="Calibri" w:cstheme="majorBidi"/>
          <w:b/>
          <w:bCs/>
          <w:sz w:val="28"/>
          <w:szCs w:val="28"/>
        </w:rPr>
        <w:t xml:space="preserve">Smlouva/dohoda o zahraniční stáži mezi vysílající a hostitelskou institucí </w:t>
      </w:r>
    </w:p>
    <w:p>
      <w:pPr>
        <w:pStyle w:val="Normal"/>
        <w:spacing w:lineRule="auto" w:line="276" w:before="0" w:after="20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before="0" w:after="160"/>
        <w:ind w:right="-142" w:hanging="0"/>
        <w:contextualSpacing/>
        <w:rPr>
          <w:rFonts w:ascii="Calibri" w:hAnsi="Calibri" w:eastAsia="Times New Roman" w:cs="" w:cstheme="majorBidi"/>
          <w:b/>
          <w:b/>
          <w:bCs/>
          <w:sz w:val="28"/>
          <w:szCs w:val="28"/>
        </w:rPr>
      </w:pPr>
      <w:bookmarkStart w:id="1" w:name="_Toc442200546"/>
      <w:r>
        <w:rPr>
          <w:rFonts w:eastAsia="Times New Roman" w:cs="" w:ascii="Calibri" w:hAnsi="Calibri" w:cstheme="majorBidi"/>
          <w:b/>
          <w:bCs/>
          <w:sz w:val="28"/>
          <w:szCs w:val="28"/>
        </w:rPr>
        <w:t>7a Zahraniční mobility pedagogických pracovníků škol a školských poradenských zařízení</w:t>
      </w:r>
      <w:bookmarkEnd w:id="1"/>
    </w:p>
    <w:p>
      <w:pPr>
        <w:pStyle w:val="Normal"/>
        <w:jc w:val="both"/>
        <w:rPr>
          <w:rFonts w:ascii="Calibri" w:hAnsi="Calibri" w:eastAsia="Times New Roman" w:cs="" w:cstheme="majorBidi"/>
          <w:bCs/>
          <w:sz w:val="28"/>
          <w:szCs w:val="28"/>
        </w:rPr>
      </w:pPr>
      <w:r>
        <w:rPr>
          <w:rFonts w:eastAsia="Times New Roman" w:cs="" w:cstheme="majorBidi" w:ascii="Calibri" w:hAnsi="Calibri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533"/>
      </w:tblGrid>
      <w:tr>
        <w:trPr>
          <w:trHeight w:val="4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říjem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Hlavní město Praha" w:displayText="Hlavní město Praha"/>
                  <w:listItem w:value="Středočeský kraj" w:displayText="Středočeský kraj"/>
                  <w:listItem w:value="Jihočeský kraj" w:displayText="Jihočeský kraj"/>
                  <w:listItem w:value="Plzeňský kraj" w:displayText="Plzeňský kraj"/>
                  <w:listItem w:value="Karlovarský kraj" w:displayText="Karlovarský kraj"/>
                  <w:listItem w:value="Ústecký kraj" w:displayText="Ústecký kraj"/>
                  <w:listItem w:value="Liberecký kraj" w:displayText="Liberecký kraj"/>
                  <w:listItem w:value="Královehradecký kraj" w:displayText="Královehradecký kraj"/>
                  <w:listItem w:value="Pardubický kraj" w:displayText="Pardubický kraj"/>
                  <w:listItem w:value="Kraj Vysočina" w:displayText="Kraj Vysočina"/>
                  <w:listItem w:value="Jihomoravský kraj" w:displayText="Jihomoravský kraj"/>
                  <w:listItem w:value="Zlínský kraj" w:displayText="Zlínský kraj"/>
                  <w:listItem w:value="Olomoucký kraj" w:displayText="Olomoucký kraj"/>
                  <w:listItem w:value="Moravskoslezský kraj" w:displayText="Moravskoslezský kraj"/>
                </w:dropDownList>
              </w:sdtPr>
              <w:sdtContent>
                <w:r>
                  <w:rPr/>
                </w:r>
                <w:r>
                  <w:t>Středočeský kraj</w:t>
                </w:r>
              </w:sdtContent>
            </w:sdt>
          </w:p>
        </w:tc>
      </w:tr>
      <w:tr>
        <w:trPr>
          <w:trHeight w:val="4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gistrační číslo projekt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Z.02.3.68/0.0/0.0/19_078/0017862</w:t>
            </w:r>
          </w:p>
        </w:tc>
      </w:tr>
      <w:tr>
        <w:trPr>
          <w:trHeight w:val="4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projekt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plementace Krajského akčního plánu II Středočeského kraje</w:t>
            </w:r>
          </w:p>
        </w:tc>
      </w:tr>
      <w:tr>
        <w:trPr>
          <w:trHeight w:val="6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domácí/vysílající školy/školského zařízení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Gymnázium Jana Palacha, Mělník, Pod Vrchem 3421</w:t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yp zapojení do projekt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partner s finančním příspěvkem" w:displayText="partner s finančním příspěvkem"/>
                  <w:listItem w:value="partner bez finančního příspěvku" w:displayText="partner bez finančního příspěvku"/>
                  <w:listItem w:value="spolupracující subjekt" w:displayText="spolupracující subjekt"/>
                </w:dropDownList>
              </w:sdtPr>
              <w:sdtContent>
                <w:r>
                  <w:rPr/>
                </w:r>
                <w:r>
                  <w:t>partner s finančním příspěvkem</w:t>
                </w:r>
              </w:sdtContent>
            </w:sdt>
          </w:p>
        </w:tc>
      </w:tr>
      <w:tr>
        <w:trPr>
          <w:trHeight w:val="4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dres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Pod Vrchem 3421, 276 01 Mělník</w:t>
            </w:r>
          </w:p>
        </w:tc>
      </w:tr>
      <w:tr>
        <w:trPr>
          <w:trHeight w:val="4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 zapojené školy/školského zařízení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49518917</w:t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atutární zástupce školy/školského zařízení (jméno, příjmení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PhDr. Ilona Němcová, ředitelka školy</w:t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osoba pro organizaci stáže včetně emailu a telefon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PhDr. Ilona Němc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315 648 0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ilona.nemcova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szCs w:val="28"/>
                <w:lang w:eastAsia="ko-KR"/>
              </w:rPr>
              <w:t>@g</w:t>
            </w:r>
            <w:r>
              <w:rPr>
                <w:rFonts w:cs="Calibri" w:ascii="Calibri" w:hAnsi="Calibri" w:asciiTheme="minorHAnsi" w:cstheme="minorHAnsi" w:hAnsiTheme="minorHAnsi"/>
                <w:bCs/>
                <w:szCs w:val="28"/>
              </w:rPr>
              <w:t>jp-me.cz</w:t>
            </w:r>
          </w:p>
        </w:tc>
      </w:tr>
      <w:tr>
        <w:trPr>
          <w:trHeight w:val="8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hostitelské (přijímací) institu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dres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atutární zástupce hostitelské (přijímací) instituce (jméno, příjmení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osoba pro organizaci stáže včetně emailu a telefon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ředmět uzavírané smlouvy (stáž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ujednání (dle potřeb/požadavků vysílající/hostitelské instituce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ánovaný termín stáž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,Bold"/>
          <w:bCs/>
          <w:i/>
          <w:i/>
          <w:szCs w:val="28"/>
        </w:rPr>
      </w:pPr>
      <w:r>
        <w:rPr>
          <w:rFonts w:cs="Times New Roman,Bold" w:ascii="Calibri" w:hAnsi="Calibri"/>
          <w:bCs/>
          <w:i/>
          <w:szCs w:val="28"/>
        </w:rPr>
      </w:r>
    </w:p>
    <w:tbl>
      <w:tblPr>
        <w:tblStyle w:val="Mkatabulky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2606"/>
        <w:gridCol w:w="2603"/>
        <w:gridCol w:w="2604"/>
      </w:tblGrid>
      <w:tr>
        <w:trPr>
          <w:trHeight w:val="490" w:hRule="atLeast"/>
        </w:trPr>
        <w:tc>
          <w:tcPr>
            <w:tcW w:w="26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Batang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Batang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6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Batang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  <w:tc>
          <w:tcPr>
            <w:tcW w:w="26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Batang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</w:tr>
      <w:tr>
        <w:trPr>
          <w:trHeight w:val="1236" w:hRule="atLeast"/>
        </w:trPr>
        <w:tc>
          <w:tcPr>
            <w:tcW w:w="26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Batang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atutární zástupce školy/školského zařízení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PhDr. Ilona Němcová</w:t>
            </w:r>
            <w:bookmarkStart w:id="2" w:name="_GoBack"/>
            <w:bookmarkEnd w:id="2"/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36" w:hRule="atLeast"/>
        </w:trPr>
        <w:tc>
          <w:tcPr>
            <w:tcW w:w="26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Batang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atutární zástupce hostitelské (přijímací) instituce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cs="Times New Roman,Bold"/>
          <w:bCs/>
          <w:i/>
          <w:i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418" w:footer="1548" w:bottom="16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240637"/>
    </w:sdtPr>
    <w:sdtContent>
      <w:p>
        <w:pPr>
          <w:pStyle w:val="Footer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bottomMargin">
                <wp:align>top</wp:align>
              </wp:positionV>
              <wp:extent cx="4604385" cy="1029335"/>
              <wp:effectExtent l="0" t="0" r="0" b="0"/>
              <wp:wrapNone/>
              <wp:docPr id="2" name="Obrázek 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04385" cy="102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1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1ed"/>
    <w:pPr>
      <w:widowControl/>
      <w:bidi w:val="0"/>
      <w:spacing w:lineRule="auto" w:line="259" w:before="0" w:after="160"/>
      <w:jc w:val="left"/>
    </w:pPr>
    <w:rPr>
      <w:rFonts w:ascii="Arial" w:hAnsi="Arial" w:eastAsia="Batang" w:cs="" w:cstheme="minorBid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35f1"/>
    <w:pPr>
      <w:keepNext w:val="true"/>
      <w:keepLines/>
      <w:spacing w:lineRule="auto" w:line="276" w:before="0" w:after="200"/>
      <w:outlineLvl w:val="0"/>
    </w:pPr>
    <w:rPr>
      <w:rFonts w:eastAsia="" w:cs="" w:cstheme="majorBidi" w:eastAsiaTheme="majorEastAsia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535f1"/>
    <w:pPr>
      <w:keepNext w:val="true"/>
      <w:keepLines/>
      <w:spacing w:before="0" w:after="200"/>
      <w:outlineLvl w:val="1"/>
    </w:pPr>
    <w:rPr>
      <w:rFonts w:eastAsia="" w:cs="" w:cstheme="majorBidi" w:eastAsiaTheme="majorEastAsia"/>
      <w:b/>
      <w:color w:val="7EA2D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08b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5d4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56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566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35f1"/>
    <w:rPr>
      <w:rFonts w:ascii="Arial" w:hAnsi="Arial" w:eastAsia="" w:cs="" w:cstheme="majorBidi" w:eastAsiaTheme="majorEastAsia"/>
      <w:b/>
      <w:bCs/>
      <w:color w:val="003399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08b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908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0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62e9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2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f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f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f6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35f1"/>
    <w:rPr>
      <w:rFonts w:ascii="Arial" w:hAnsi="Arial" w:eastAsia="" w:cs="" w:cstheme="majorBidi" w:eastAsiaTheme="majorEastAsia"/>
      <w:b/>
      <w:color w:val="7EA2D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1ed"/>
    <w:rPr>
      <w:rFonts w:ascii="Arial" w:hAnsi="Arial" w:eastAsia="" w:cs="" w:cstheme="majorBidi" w:eastAsiaTheme="majorEastAsia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311ed"/>
    <w:rPr>
      <w:rFonts w:ascii="Arial" w:hAnsi="Arial" w:eastAsia="" w:eastAsiaTheme="minorEastAsia"/>
      <w:color w:val="5A5A5A" w:themeColor="text1" w:themeTint="a5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a3f34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3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5d4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PlaceholderText">
    <w:name w:val="Placeholder Text"/>
    <w:basedOn w:val="DefaultParagraphFont"/>
    <w:uiPriority w:val="99"/>
    <w:semiHidden/>
    <w:qFormat/>
    <w:rsid w:val="00e3058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f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f6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35ab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311ed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311ed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f311ed"/>
    <w:pPr>
      <w:widowControl/>
      <w:bidi w:val="0"/>
      <w:spacing w:lineRule="auto" w:line="240" w:before="0" w:after="0"/>
      <w:jc w:val="left"/>
    </w:pPr>
    <w:rPr>
      <w:rFonts w:ascii="Arial" w:hAnsi="Arial" w:eastAsia="Batang" w:cs="" w:cstheme="minorBid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a3f3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c7d94"/>
    <w:pPr>
      <w:widowControl/>
      <w:bidi w:val="0"/>
      <w:spacing w:lineRule="auto" w:line="240" w:before="0" w:after="0"/>
      <w:jc w:val="left"/>
    </w:pPr>
    <w:rPr>
      <w:rFonts w:ascii="Arial" w:hAnsi="Arial" w:eastAsia="Batang" w:cs="" w:cstheme="minorBid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2b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3DF04038B474E7A8EEE95A4AC2EE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56A8F-3AEB-47D5-B3F6-8A57C4081782}"/>
      </w:docPartPr>
      <w:docPartBody>
        <w:p w:rsidR="007B2584" w:rsidRDefault="00C57BFC" w:rsidP="00C57BFC">
          <w:pPr>
            <w:pStyle w:val="D3DF04038B474E7A8EEE95A4AC2EEE8A"/>
          </w:pPr>
          <w:r w:rsidRPr="00E926B2">
            <w:rPr>
              <w:rStyle w:val="Zstupntext"/>
            </w:rPr>
            <w:t>Zvolte položku.</w:t>
          </w:r>
        </w:p>
      </w:docPartBody>
    </w:docPart>
    <w:docPart>
      <w:docPartPr>
        <w:name w:val="C5D928240609406A8684A7FD50998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707CA-CAE0-48FE-AC80-771BE584264C}"/>
      </w:docPartPr>
      <w:docPartBody>
        <w:p w:rsidR="007B2584" w:rsidRDefault="00C57BFC" w:rsidP="00C57BFC">
          <w:pPr>
            <w:pStyle w:val="C5D928240609406A8684A7FD50998718"/>
          </w:pPr>
          <w:r w:rsidRPr="00E926B2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Arial Unicode MS"/>
    <w:panose1 w:val="02030600000101010101"/>
    <w:charset w:val="81"/>
    <w:family w:val="auto"/>
    <w:notTrueType/>
    <w:pitch w:val="fixed"/>
    <w:sig w:usb0="00000000" w:usb1="09060000" w:usb2="00000010" w:usb3="00000000" w:csb0="0008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imes New Roman,Bold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57BFC"/>
    <w:rsid w:val="00311B47"/>
    <w:rsid w:val="004823ED"/>
    <w:rsid w:val="00773CA6"/>
    <w:rsid w:val="007B2584"/>
    <w:rsid w:val="009D0FEA"/>
    <w:rsid w:val="00C57B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Normal Table" w:semiHidden="0" w:unhideWhenUsed="0"/>
    <w:lsdException w:name="Table Web 3" w:semiHidden="0" w:unhideWhenUsed="0"/>
    <w:lsdException w:name="Table Grid" w:semiHidden="0" w:uiPriority="39" w:unhideWhenUsed="0"/>
    <w:lsdException w:name="Table Theme" w:semiHidden="0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BFC"/>
    <w:rPr>
      <w:color w:val="808080"/>
    </w:rPr>
  </w:style>
  <w:style w:type="paragraph" w:customStyle="1" w:styleId="D3DF04038B474E7A8EEE95A4AC2EEE8A">
    <w:name w:val="D3DF04038B474E7A8EEE95A4AC2EEE8A"/>
    <w:rsid w:val="00C57BFC"/>
  </w:style>
  <w:style w:type="paragraph" w:customStyle="1" w:styleId="C5D928240609406A8684A7FD50998718">
    <w:name w:val="C5D928240609406A8684A7FD50998718"/>
    <w:rsid w:val="00C57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127515</_dlc_DocId>
    <_dlc_DocIdUrl xmlns="0104a4cd-1400-468e-be1b-c7aad71d7d5a">
      <Url>https://op.msmt.cz/_layouts/15/DocIdRedir.aspx?ID=15OPMSMT0001-28-127515</Url>
      <Description>15OPMSMT0001-28-12751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C60DA9E-4485-496D-94D4-42E459C557FD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2.xml><?xml version="1.0" encoding="utf-8"?>
<ds:datastoreItem xmlns:ds="http://schemas.openxmlformats.org/officeDocument/2006/customXml" ds:itemID="{8B6C4E44-4674-4B46-AD76-CF1C7B92E9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C1B8A9-3AA8-4773-9CCB-1CC75BCA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5B5DA19-59B5-488C-8C3E-6E3E07864B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35233C5-2823-4DE6-8D60-D795180BEFC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85</Words>
  <Characters>1094</Characters>
  <CharactersWithSpaces>1277</CharactersWithSpaces>
  <Paragraphs>2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5:00Z</dcterms:created>
  <dc:creator>Šefl Veronika</dc:creator>
  <dc:description>draft k připomínkám</dc:description>
  <dc:language>en-US</dc:language>
  <cp:lastModifiedBy>Nemcova</cp:lastModifiedBy>
  <cp:lastPrinted>2021-12-28T12:35:00Z</cp:lastPrinted>
  <dcterms:modified xsi:type="dcterms:W3CDTF">2022-05-02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ItemGuid">
    <vt:lpwstr>1f65632f-f810-4591-b4d5-e8212fe0c8bb</vt:lpwstr>
  </property>
</Properties>
</file>