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jištění zahraničních stáž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Jana Palacha, Mělník, Pod Vrchem 342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d Vrchem 3421, 276 01 Měl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4951891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hDr. Ilona Němcová</w:t>
            </w:r>
            <w:bookmarkStart w:id="0" w:name="_GoBack"/>
            <w:bookmarkEnd w:id="0"/>
            <w:r>
              <w:rPr>
                <w:rFonts w:cs="Arial" w:ascii="Arial" w:hAnsi="Arial"/>
              </w:rPr>
              <w:t>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1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1" w:customStyle="1">
    <w:name w:val="Podtitul1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F81367-AACE-4B69-A3CA-777F66D4A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620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/>
  <dc:description/>
  <dc:language>en-US</dc:language>
  <cp:lastModifiedBy/>
  <dcterms:modified xsi:type="dcterms:W3CDTF">2022-05-02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