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0"/>
          <w:szCs w:val="20"/>
        </w:rPr>
      </w:pPr>
      <w:bookmarkStart w:id="0" w:name="page1"/>
      <w:bookmarkEnd w:id="0"/>
      <w:r>
        <w:rPr>
          <w:rFonts w:eastAsia="Arial"/>
          <w:bCs/>
        </w:rPr>
        <w:t>Příloha č. 3A</w:t>
      </w: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SPECIFIKACE PŘEDMĚTU ZAKÁZKY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zahraničních stáží</w:t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ěmeck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1 – cílové destinace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Výjezd na 6 - 7 dnů se zajištěním pětidenní stáže pro pedagogické pracovníky v celkové dotaci 30 hodin, (6 hod stáže/1 den). Den příjezdu a případně odjezdu (kterým může být poslední den stáže) se do celkového počtu dní stáže nezapočítávají)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(1 výjezd = 1 pedagogický pracovník).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va výjezdy současně pro dva pedagogické pracovníky školy do gymnázia Fridricha Schillera v Pirně.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Školu zajišťuje vysílající organizace.</w:t>
      </w:r>
    </w:p>
    <w:p>
      <w:pPr>
        <w:pStyle w:val="Normal"/>
        <w:spacing w:lineRule="auto" w:line="252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ermín: od 1. 9. 2022 do 31. 5. 2023</w:t>
      </w:r>
      <w:bookmarkStart w:id="1" w:name="_GoBack"/>
      <w:bookmarkEnd w:id="1"/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(Celkem 2 výjezdy do 1 destinace).</w:t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2 – doprava z místa sídla Zadavatele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pravu zajistí dodavatel z místa sídla Zadavatele do cílové destinace dle místa ubytování a zpět v den ukončení programu.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3 – Ubytování v cílové destinaci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Arial"/>
          <w:bCs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 dispozici vlastní sociální zázemí (umyvadlo, sprchový kout/vana, WC), postel s ložním prádlem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4 – Stravová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20" w:hanging="0"/>
        <w:jc w:val="both"/>
        <w:rPr>
          <w:sz w:val="20"/>
          <w:szCs w:val="20"/>
        </w:rPr>
      </w:pPr>
      <w:r>
        <w:rPr>
          <w:rFonts w:eastAsia="Arial"/>
          <w:bCs/>
        </w:rPr>
        <w:t>Stravu (plnou penzi) zajistí dodavatel po celou dobu pobytu v zahraničí. Některé chody mohou být zajišťovány školským zařízením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Položka č. 5 – Zajištění každodenní stáže ve školském zařízení – není relevantní, škola (včetně smlouvy) je zajištěna Zadavatelem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6 – Doprava z místa ubytování do školského zařízení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ve dnech stáže dopravu mezi místem ubytování a školským zařízením a zpět.</w:t>
      </w:r>
      <w:bookmarkStart w:id="2" w:name="page2"/>
      <w:bookmarkEnd w:id="2"/>
    </w:p>
    <w:p>
      <w:pPr>
        <w:pStyle w:val="Normal"/>
        <w:spacing w:lineRule="auto" w:line="247"/>
        <w:ind w:right="700" w:hanging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7"/>
        <w:ind w:right="700" w:hanging="0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Tato podpora zejména spočívá v 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davatel zajistí po celou dobu stáže, tj. po dobu vzdělávacího pobytu, včetně doby cesty do místa určení a zpět, zdravotní a cestovní pojištění včetně COVID pojištění, ke krytí léčebných výloh ve výši nejméně 5.000.000,- Kč.</w:t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23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16:00Z</dcterms:created>
  <dc:creator>Windows User</dc:creator>
  <dc:description/>
  <dc:language>en-US</dc:language>
  <cp:lastModifiedBy>Nemcova</cp:lastModifiedBy>
  <cp:lastPrinted>2022-05-03T07:44:00Z</cp:lastPrinted>
  <dcterms:modified xsi:type="dcterms:W3CDTF">2022-05-0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