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Smlouva č. 90322 o zajištění Expedice Banát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Číslo smlouvy PO: 0072/49518925/202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>VisitBanat service s.r.o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se sídlem: </w:t>
        <w:tab/>
        <w:t xml:space="preserve">Moskevská 1712/25, 470 01 Česká Lípa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stoupená:</w:t>
        <w:tab/>
        <w:t xml:space="preserve">        Ing. Janem Dubnem, jednatelem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>IČ:</w:t>
        <w:tab/>
        <w:t>10773703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bankovní spojení: </w:t>
        <w:tab/>
        <w:t>Fio banka a.s., č. ú.: 2501972886/2010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dále jen „dodavat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vořákovo gymnázium a Střední odborná škola ekonomická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se sídlem: </w:t>
        <w:tab/>
        <w:t xml:space="preserve">Dvořákovo náměstí 800, 278 53 Kralupy nad Vltavou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stoupené: </w:t>
        <w:tab/>
        <w:t>RNDr. Andrejem Plecháčkem, ředitelem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IČ: </w:t>
        <w:tab/>
        <w:t>49518925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bankovní spojení: </w:t>
        <w:tab/>
        <w:t>Komerční banka a.s., č.ú.: 19-0233220207/0100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dále jen „odběratel“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hd w:fill="FF9900" w:val="clear"/>
        </w:rPr>
      </w:pPr>
      <w:r>
        <w:rPr>
          <w:rFonts w:eastAsia="Arial Narrow" w:cs="Arial Narrow" w:ascii="Arial Narrow" w:hAnsi="Arial Narrow"/>
          <w:shd w:fill="FF9900" w:val="clear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  <w:shd w:fill="FF9900" w:val="clear"/>
        </w:rPr>
      </w:pPr>
      <w:r>
        <w:rPr>
          <w:rFonts w:eastAsia="Arial Narrow" w:cs="Arial Narrow" w:ascii="Arial Narrow" w:hAnsi="Arial Narrow"/>
          <w:color w:val="000000"/>
          <w:shd w:fill="FF9900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odavatel se zavazuje: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organizovat pro odběratele studentskou poznávací cestu “expedice Banát 2022” v termínu 17. 6. 2022 - 26. 6. 2022 na základě dohodnutého programu (viz příloha č. 1, která je nedílnou součástí smlouvy)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prostředkovat nocleh s polopenzí na vybraných místech dle předchozího schváleného plánu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prostředkovat dopravu zahraničním zájezdovým autobusem pro 49 cestujících osob. Autobus bude přistaven v den odjezdu i příjezdu na místo požadované odběratelem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jistit službu průvodce v místě expedice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držet vzájemně dohodnutou cenu zájezdu dle kalkulace. V ceně je zahrnuta kompletní doprava včetně všech poplatků, příprava programu, ubytování a stravování dle dohody s odběratelem, převozy batohů a průvodcovské služby (viz příloha č. 1).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Odběratel se zavazuje: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bookmarkStart w:id="0" w:name="_heading=h.gjdgxs"/>
      <w:bookmarkEnd w:id="0"/>
      <w:r>
        <w:rPr>
          <w:rFonts w:eastAsia="Arial Narrow" w:cs="Arial Narrow" w:ascii="Arial Narrow" w:hAnsi="Arial Narrow"/>
          <w:color w:val="000000"/>
        </w:rPr>
        <w:t xml:space="preserve">Obsadit zájezd 19 platícími účastníky. 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bookmarkStart w:id="1" w:name="_heading=h.n7yhk8haim9o"/>
      <w:bookmarkEnd w:id="1"/>
      <w:r>
        <w:rPr>
          <w:rFonts w:eastAsia="Arial Narrow" w:cs="Arial Narrow" w:ascii="Arial Narrow" w:hAnsi="Arial Narrow"/>
        </w:rPr>
        <w:t>Zaplatit celkovou smluvní cenu 134. 000,</w:t>
      </w:r>
      <w:r>
        <w:rPr>
          <w:rFonts w:eastAsia="Arial Narrow" w:cs="Arial Narrow" w:ascii="Arial Narrow" w:hAnsi="Arial Narrow"/>
          <w:color w:val="000000"/>
        </w:rPr>
        <w:t>- Kč vč. DPH. Cena je kalkulovaná pro 19 platících osob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oslat zálohu na základě zálohové faktury dodavatele ve výši </w:t>
      </w:r>
      <w:r>
        <w:rPr>
          <w:rFonts w:eastAsia="Arial Narrow" w:cs="Arial Narrow" w:ascii="Arial Narrow" w:hAnsi="Arial Narrow"/>
        </w:rPr>
        <w:t>5</w:t>
      </w:r>
      <w:r>
        <w:rPr>
          <w:rFonts w:eastAsia="Arial Narrow" w:cs="Arial Narrow" w:ascii="Arial Narrow" w:hAnsi="Arial Narrow"/>
          <w:color w:val="000000"/>
        </w:rPr>
        <w:t xml:space="preserve">0 000,- Kč na účet  2501972886/2010 </w:t>
      </w:r>
    </w:p>
    <w:p>
      <w:pPr>
        <w:pStyle w:val="Normal"/>
        <w:spacing w:lineRule="auto" w:line="240" w:before="0" w:after="60"/>
        <w:ind w:left="792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</w:rPr>
        <w:t>do 8. 4. 2022, VS platby - 22012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torno poplatky.</w:t>
      </w:r>
    </w:p>
    <w:p>
      <w:pPr>
        <w:pStyle w:val="Normal"/>
        <w:numPr>
          <w:ilvl w:val="2"/>
          <w:numId w:val="2"/>
        </w:numPr>
        <w:spacing w:lineRule="auto" w:line="240" w:before="0" w:after="60"/>
        <w:ind w:left="1418" w:hanging="56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davatel akce se zavazuje vrátit odběrateli celou platbu v případě: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4"/>
          <w:numId w:val="1"/>
        </w:numPr>
        <w:pBdr/>
        <w:spacing w:lineRule="auto" w:line="240" w:before="0" w:after="60"/>
        <w:ind w:left="1843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>uzavření hranic</w:t>
      </w:r>
    </w:p>
    <w:p>
      <w:pPr>
        <w:pStyle w:val="Normal"/>
        <w:numPr>
          <w:ilvl w:val="4"/>
          <w:numId w:val="1"/>
        </w:numPr>
        <w:pBdr/>
        <w:spacing w:lineRule="auto" w:line="240" w:before="0" w:after="60"/>
        <w:ind w:left="1843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>cestovního varování / doporučení Ministerstva zahraničních věcí ČR, Ministerstva zdravotnictví ČR před cestou do zahraničí (s přihlédnutím k stanovisku Ministerstva pro místní rozvoj ČR) necestovat do zahraničí (konkrétních regionů a obcí),</w:t>
      </w:r>
    </w:p>
    <w:p>
      <w:pPr>
        <w:pStyle w:val="Normal"/>
        <w:numPr>
          <w:ilvl w:val="4"/>
          <w:numId w:val="1"/>
        </w:numPr>
        <w:pBdr/>
        <w:spacing w:lineRule="auto" w:line="240" w:before="0" w:after="60"/>
        <w:ind w:left="1843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vinné karantény při příjezdu do destinace vyhlášené státním orgánem, případně povinné karantény při návratu do ČR.</w:t>
      </w:r>
    </w:p>
    <w:p>
      <w:pPr>
        <w:pStyle w:val="Normal"/>
        <w:spacing w:lineRule="auto" w:line="240" w:before="0" w:after="60"/>
        <w:ind w:left="141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latbu v tomto případě vrátí dodavatele nejpozději do 14 dnů od plánovaného termínu zájezdu.</w:t>
      </w:r>
    </w:p>
    <w:p>
      <w:pPr>
        <w:pStyle w:val="Normal"/>
        <w:numPr>
          <w:ilvl w:val="2"/>
          <w:numId w:val="2"/>
        </w:numPr>
        <w:spacing w:lineRule="auto" w:line="240" w:before="0" w:after="60"/>
        <w:ind w:left="1418" w:hanging="56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davatel akce se zavazuje, v případě zrušení celé expedice z důvodu na straně dodavatele z jiného důvodu než který je uveden v bodě 2.4.1. vrátit celou platbu do 14 dnů od sdělení této skutečnosti odběrateli. Pro případ zrušení zájezdu je v tomto případě stanovena smluvní pokuta ve výši 50 000,- Kč, kterou uhradí dodavatel odběrateli spolu s vrácenou částkou.</w:t>
      </w:r>
    </w:p>
    <w:p>
      <w:pPr>
        <w:pStyle w:val="Normal"/>
        <w:numPr>
          <w:ilvl w:val="2"/>
          <w:numId w:val="2"/>
        </w:numPr>
        <w:spacing w:lineRule="auto" w:line="240" w:before="0" w:after="60"/>
        <w:ind w:left="1418" w:hanging="56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V případě zrušení celé expedice z jakéhokoliv důvodu odběratele, si dodavatel nechává zaplacenou</w:t>
      </w:r>
      <w:r>
        <w:rPr>
          <w:rFonts w:eastAsia="Arial Narrow" w:cs="Arial Narrow" w:ascii="Arial Narrow" w:hAnsi="Arial Narrow"/>
        </w:rPr>
        <w:t xml:space="preserve"> zálohu uhrazenou odběratelem dle bodu 2.3. této smlouvy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jistit pedagogický doprovod</w:t>
      </w:r>
      <w:r>
        <w:rPr>
          <w:rFonts w:eastAsia="Arial Narrow" w:cs="Arial Narrow" w:ascii="Arial Narrow" w:hAnsi="Arial Narrow"/>
        </w:rPr>
        <w:t xml:space="preserve"> v počtu 3 osob </w:t>
      </w:r>
      <w:r>
        <w:rPr>
          <w:rFonts w:eastAsia="Arial Narrow" w:cs="Arial Narrow" w:ascii="Arial Narrow" w:hAnsi="Arial Narrow"/>
          <w:color w:val="000000"/>
        </w:rPr>
        <w:t>po celou dobu zájezdu. Odběratel se také zavazuje seznámit dodavatele se zdravotním stavem celého expedičního týmu a případně předložit veškeré potřebné podklady u osob, kterých se týkají různé zdravotní komplikace, které by mohly být příčinou zkomplikování chodu celé expedice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dběratel se zavazuje zajistit a zkontrolovat před odjezdem platné cestovní pojištění všech účastníků a platný cestovní pas či občanský průkaz. Odběratel dále respektuje vízové povinnosti cizích států pro vstup na území Rumunska (Vietnam, USA apod.)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formovat dodavatele o všech okolnostech, které mají vliv na cenu a organizaci zájezdu, tj. nižší počet účastníků, návrh na změnu trasy, termínu atd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ávěrečná ustanovení: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davatel neručí za následky nepříznivých povětrnostních podmínek, přírodních katastrof, dopravních kolapsů, zdržení na hraničních přechodech, ztráty pasu klientů, následky stávek, povstání a válek. Výlohy, které tímto vzniknou účastníkům, nemůže dodavatel v žádném případě hradit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bě smluvní strany se zavazují vzájemně se včas informovat o všech důležitých skutečnostech vyplývajících z plnění smlouvy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mlouva je vyhotovena ve dvou stejnopisech, po jednom pro každou smluvní stranu.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mlouva nabývá platnosti dnem podpisu oběma smluvními stranami a účinnosti dnem jejího uveřejnění v registru smluv, které provede odběratel.</w:t>
      </w:r>
    </w:p>
    <w:p>
      <w:pPr>
        <w:pStyle w:val="Normal"/>
        <w:spacing w:lineRule="auto" w:line="240" w:before="0" w:after="60"/>
        <w:ind w:left="792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eastAsia="Arial Narrow" w:cs="Arial Narrow" w:ascii="Arial Narrow" w:hAnsi="Arial Narrow"/>
          <w:color w:val="000000"/>
        </w:rPr>
        <w:t>V České Lípě dne</w:t>
        <w:tab/>
        <w:t>V Kralupech nad Vltavou dne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                                Ing. Jan Duben                                                             RNDr. Andrej Plecháček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eastAsia="Arial Narrow" w:cs="Arial Narrow" w:ascii="Arial Narrow" w:hAnsi="Arial Narrow"/>
        </w:rPr>
        <w:t>dodavatel                                                                           odběratel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641" w:leader="none"/>
          <w:tab w:val="left" w:pos="2301" w:leader="none"/>
        </w:tabs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641" w:leader="none"/>
          <w:tab w:val="left" w:pos="2301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říloha č. 1 Smlouvy č. 90322 o zajištění Expedice Banát 2022</w:t>
      </w:r>
    </w:p>
    <w:p>
      <w:pPr>
        <w:pStyle w:val="Normal"/>
        <w:tabs>
          <w:tab w:val="clear" w:pos="720"/>
          <w:tab w:val="left" w:pos="641" w:leader="none"/>
          <w:tab w:val="left" w:pos="2301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2301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ogram expedic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átek</w:t>
        <w:tab/>
      </w:r>
      <w:r>
        <w:rPr>
          <w:rFonts w:eastAsia="Arial Narrow" w:cs="Arial Narrow" w:ascii="Arial Narrow" w:hAnsi="Arial Narrow"/>
          <w:b/>
        </w:rPr>
        <w:t>6/17/2022</w:t>
        <w:tab/>
      </w:r>
      <w:r>
        <w:rPr>
          <w:rFonts w:eastAsia="Arial Narrow" w:cs="Arial Narrow" w:ascii="Arial Narrow" w:hAnsi="Arial Narrow"/>
        </w:rPr>
        <w:t>odjezd od školy okolo 18: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obota</w:t>
        <w:tab/>
      </w:r>
      <w:r>
        <w:rPr>
          <w:rFonts w:eastAsia="Arial Narrow" w:cs="Arial Narrow" w:ascii="Arial Narrow" w:hAnsi="Arial Narrow"/>
          <w:b/>
        </w:rPr>
        <w:t>6/18/2022</w:t>
        <w:tab/>
      </w:r>
      <w:r>
        <w:rPr>
          <w:rFonts w:eastAsia="Arial Narrow" w:cs="Arial Narrow" w:ascii="Arial Narrow" w:hAnsi="Arial Narrow"/>
        </w:rPr>
        <w:t>v dopoledních hodinách příjezd do sedla pod Muntele Mic (1250 m.n.m), výstup na těžko (5 km) do základního tábora Cuntu (1450 m.n.m) vlastní večeře, spaní ve stanech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eděle</w:t>
        <w:tab/>
      </w:r>
      <w:r>
        <w:rPr>
          <w:rFonts w:eastAsia="Arial Narrow" w:cs="Arial Narrow" w:ascii="Arial Narrow" w:hAnsi="Arial Narrow"/>
          <w:b/>
        </w:rPr>
        <w:t>6/19/2022</w:t>
        <w:tab/>
      </w:r>
      <w:r>
        <w:rPr>
          <w:rFonts w:eastAsia="Arial Narrow" w:cs="Arial Narrow" w:ascii="Arial Narrow" w:hAnsi="Arial Narrow"/>
        </w:rPr>
        <w:t>vlastní snídaně, výstup na lehko na Vf. Tarcu (2190 m.n.m) a návrat údolím do základního tábora (13 km), vlastní večeře, spaní ve stane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ndělí</w:t>
        <w:tab/>
      </w:r>
      <w:r>
        <w:rPr>
          <w:rFonts w:eastAsia="Arial Narrow" w:cs="Arial Narrow" w:ascii="Arial Narrow" w:hAnsi="Arial Narrow"/>
          <w:b/>
        </w:rPr>
        <w:t>6/20/2022</w:t>
        <w:tab/>
      </w:r>
      <w:r>
        <w:rPr>
          <w:rFonts w:eastAsia="Arial Narrow" w:cs="Arial Narrow" w:ascii="Arial Narrow" w:hAnsi="Arial Narrow"/>
        </w:rPr>
        <w:t>vlastní snídaně, sestup na těžko do sedla pod Muntele Mic, autobusy přesun na Eibenthal, cestou zastávka v dunajské soutěsce - plavba na lodích a průchod jeskyní Ponicova, večeře od krajanů, spaní ve stane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úterý</w:t>
        <w:tab/>
      </w:r>
      <w:r>
        <w:rPr>
          <w:rFonts w:eastAsia="Arial Narrow" w:cs="Arial Narrow" w:ascii="Arial Narrow" w:hAnsi="Arial Narrow"/>
          <w:b/>
        </w:rPr>
        <w:t>6/21/2022</w:t>
        <w:tab/>
      </w:r>
      <w:r>
        <w:rPr>
          <w:rFonts w:eastAsia="Arial Narrow" w:cs="Arial Narrow" w:ascii="Arial Narrow" w:hAnsi="Arial Narrow"/>
        </w:rPr>
        <w:t>snídaně, volné dopoledne, odpoledne výstup na vyhlídku Znamana (7 km), grilování, táborák, spaní ve stane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tředa</w:t>
        <w:tab/>
      </w:r>
      <w:r>
        <w:rPr>
          <w:rFonts w:eastAsia="Arial Narrow" w:cs="Arial Narrow" w:ascii="Arial Narrow" w:hAnsi="Arial Narrow"/>
          <w:b/>
        </w:rPr>
        <w:t>6/22/2022</w:t>
        <w:tab/>
      </w:r>
      <w:r>
        <w:rPr>
          <w:rFonts w:eastAsia="Arial Narrow" w:cs="Arial Narrow" w:ascii="Arial Narrow" w:hAnsi="Arial Narrow"/>
        </w:rPr>
        <w:t>snídaně na vyhlídce, sestup přes bývalé antracitové doly a hornickou kolonii (9 km), alternativně vyhlídka Cucuiova anebo Traskavec, večeře od krajanů, spaní ve stane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čtvrtek</w:t>
        <w:tab/>
      </w:r>
      <w:r>
        <w:rPr>
          <w:rFonts w:eastAsia="Arial Narrow" w:cs="Arial Narrow" w:ascii="Arial Narrow" w:hAnsi="Arial Narrow"/>
          <w:b/>
        </w:rPr>
        <w:t>6/23/2022</w:t>
        <w:tab/>
      </w:r>
      <w:r>
        <w:rPr>
          <w:rFonts w:eastAsia="Arial Narrow" w:cs="Arial Narrow" w:ascii="Arial Narrow" w:hAnsi="Arial Narrow"/>
        </w:rPr>
        <w:t>snídaně, přejezd autobusem do rumunské vesnice Sichevita, pěšky do české vesnice Rovensko (12 km), večeře u krajanů, spaní ve stane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átek</w:t>
        <w:tab/>
      </w:r>
      <w:r>
        <w:rPr>
          <w:rFonts w:eastAsia="Arial Narrow" w:cs="Arial Narrow" w:ascii="Arial Narrow" w:hAnsi="Arial Narrow"/>
          <w:b/>
        </w:rPr>
        <w:t>6/24/2022</w:t>
        <w:tab/>
      </w:r>
      <w:r>
        <w:rPr>
          <w:rFonts w:eastAsia="Arial Narrow" w:cs="Arial Narrow" w:ascii="Arial Narrow" w:hAnsi="Arial Narrow"/>
        </w:rPr>
        <w:t>snídaně u krajanů, pěšky do české vesnice Gernik (15 km), večeře u krajanů, spaní ve stane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obota</w:t>
        <w:tab/>
      </w:r>
      <w:r>
        <w:rPr>
          <w:rFonts w:eastAsia="Arial Narrow" w:cs="Arial Narrow" w:ascii="Arial Narrow" w:hAnsi="Arial Narrow"/>
          <w:b/>
        </w:rPr>
        <w:t>6/25/2022</w:t>
        <w:tab/>
      </w:r>
      <w:r>
        <w:rPr>
          <w:rFonts w:eastAsia="Arial Narrow" w:cs="Arial Narrow" w:ascii="Arial Narrow" w:hAnsi="Arial Narrow"/>
        </w:rPr>
        <w:t>snídaně u krajanů, pěšky do české vesnice Svatá Helena (15 km), nástup do autobusu, odjezd do ČR v odpoledních hodinác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410" w:hanging="241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eděle</w:t>
        <w:tab/>
      </w:r>
      <w:r>
        <w:rPr>
          <w:rFonts w:eastAsia="Arial Narrow" w:cs="Arial Narrow" w:ascii="Arial Narrow" w:hAnsi="Arial Narrow"/>
          <w:b/>
        </w:rPr>
        <w:t>6/26/2022</w:t>
        <w:tab/>
      </w:r>
      <w:r>
        <w:rPr>
          <w:rFonts w:eastAsia="Arial Narrow" w:cs="Arial Narrow" w:ascii="Arial Narrow" w:hAnsi="Arial Narrow"/>
        </w:rPr>
        <w:t>dopoledne návrat do ĆR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eastAsia="Arial Narrow" w:cs="Arial Narrow" w:ascii="Arial Narrow" w:hAnsi="Arial Narrow"/>
          <w:color w:val="000000"/>
        </w:rPr>
        <w:t>V České Lípě dne</w:t>
        <w:tab/>
        <w:t>V Kralupech nad Vltavou dne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                                 Ing. Jan Duben                                                           RNDr. Andrej Plecháček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eastAsia="Arial Narrow" w:cs="Arial Narrow" w:ascii="Arial Narrow" w:hAnsi="Arial Narrow"/>
        </w:rPr>
        <w:t>dodavatel</w:t>
      </w:r>
      <w:bookmarkStart w:id="2" w:name="_GoBack"/>
      <w:bookmarkEnd w:id="2"/>
      <w:r>
        <w:rPr>
          <w:rFonts w:eastAsia="Arial Narrow" w:cs="Arial Narrow" w:ascii="Arial Narrow" w:hAnsi="Arial Narrow"/>
        </w:rPr>
        <w:t xml:space="preserve">                                                                           odběratel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0b3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0b30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b306a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KUsIm5TK5mkGSWKhUgxMuFkuOw==">AMUW2mXYYKNrBzfhUSvswiJok+aoKvEMHrrrOdhNtO8GLvQ4Y1fkx/RDE9bOjr8kbgE/TB1xNPry8Euxer0gcOxCsTdbTfVmKwG2FrRBFVj6HDEdYrgwZlYWmBcEoKJmJjjk7NhGWlT08m7ryaaqHZbKdOMPZAEd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949</Words>
  <Characters>5600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4:00Z</dcterms:created>
  <dc:creator>Jiří Kuhn</dc:creator>
  <dc:description/>
  <dc:language>en-US</dc:language>
  <cp:lastModifiedBy>Lucie Havlíková</cp:lastModifiedBy>
  <dcterms:modified xsi:type="dcterms:W3CDTF">2022-03-30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