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le čl. 8 odst. 7 zadávací dokumentace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sociálně aktivizační služby pro rodiny s dět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a)</w:t>
        <w:tab/>
        <w:t>uchazeč ode dne účinnosti smlouvy na plnění veřejné zakázky duplicitně nebude čerpat finanční prostředky z jiných zdrojů za stejným účelem,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veškeré informace a údaje uvedené v nabídce uchazeče (vč. veškerých údajů týkajících se poskytování sociálních služeb) jsou pravdivé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/>
  <dc:description/>
  <cp:keywords/>
  <dc:language>en-US</dc:language>
  <cp:lastModifiedBy>Linda</cp:lastModifiedBy>
  <cp:lastPrinted>2012-06-25T13:37:00Z</cp:lastPrinted>
  <dcterms:modified xsi:type="dcterms:W3CDTF">2013-12-08T05:28:00Z</dcterms:modified>
  <cp:revision>2</cp:revision>
  <dc:subject/>
  <dc:title/>
</cp:coreProperties>
</file>