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Všetatská černava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 5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 792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23</Words>
  <Characters>141</Characters>
  <CharactersWithSpaces>163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2-05-06T09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