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Vinný vrch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 0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 224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4</Words>
  <Characters>144</Characters>
  <CharactersWithSpaces>167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5-06T0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