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2 ZE DNE 27.01. 2014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konstrukce a dostavba regionálního muzea v Kolíně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části 5.3.1 c) Technické kvalifikační předpoklady podle § 56 odst. 3 písm. a) a c), ZVZ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inimální úroveň těchto kvalifikačních předpokladů stanovena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 prokázání tohoto kvalifikačního předpokladu předloží alespoň 3 význam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práce obdobného charakteru (ochrana historických památek a budov a Rekonstruk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 dle CPV), přičemž u každé z nich činila hodnota provedených stavebních pra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1 mil. Kč bez DP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de tato část kvalifikace (5.3.1) ZD splněna v případě, kdy budou předloženy 3 významné stavební práce jejichž předmětem plnění jsou pouze  45000000 - 7 Stavební práce a 45454100 - 5 Rekonstrukce budov?</w:t>
      </w:r>
    </w:p>
    <w:p>
      <w:pPr>
        <w:pStyle w:val="Zkladn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1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dokumentace stanoví přesné CPV kódy stavebních prací, které je zapotřebí doložit. Posouzení kvalifikace jednotlivých nabídek provádí hodnotící komise. 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2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zadavatele o upřesnění požadavků k technickým kvalifikačním předpokladům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adávací dokumentaci jako minimální úroveň prokázání technických kvalifikačních předpokladů dle § 56 odst. 3 písm. a) ZVZ je požadováno předložení alespoň 3 významných stavebních prací obdobného charakteru (ochrana historických památek a budov a Rekonstrukce budov dle CPV), přičemž u každé z nich činila hodnota provedených stavebních prací minimálně 31 mil. Kč bez DPH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e zadavatele, aby formou dodatečné informace upřesnil rozsah </w:t>
      </w:r>
      <w:r>
        <w:rPr>
          <w:rFonts w:cs="Arial" w:ascii="Arial" w:hAnsi="Arial"/>
          <w:sz w:val="20"/>
          <w:szCs w:val="20"/>
          <w:u w:val="single"/>
        </w:rPr>
        <w:t>stavebních prací obdobného charakteru (ochrana historických památek a budov a Rekonstrukce budov dle CPV).</w:t>
      </w:r>
      <w:r>
        <w:rPr>
          <w:rFonts w:cs="Arial" w:ascii="Arial" w:hAnsi="Arial"/>
          <w:sz w:val="20"/>
          <w:szCs w:val="20"/>
        </w:rPr>
        <w:t xml:space="preserve"> Je požadováno, aby všechny 3 referenční stavby byly na objektech památkově chráněných objektů uvedených v seznamu nemovitých kulturních památek Ministerstva kultury? Nebo je přípustné v rámci prokazování této části technických kvalifikačních předpokladů uvést seznam minimálně 3 staveb charakteru rekonstrukce památkově chráněného objektu, rekonstrukce občanské vybavenosti – všechny 3 referenční stavby nebudou památkově chráněné objekty a budovy?</w:t>
      </w:r>
    </w:p>
    <w:p>
      <w:pPr>
        <w:pStyle w:val="Zkladn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2:</w:t>
      </w:r>
    </w:p>
    <w:p>
      <w:pPr>
        <w:pStyle w:val="Zkladntext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dokumentace stanoví přesné CPV kódy stavebních prací, které je zapotřebí doložit. Posouzení kvalifikace jednotlivých nabídek provádí hodnotící komise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09" w:top="1418" w:footer="709" w:bottom="141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2:00Z</dcterms:created>
  <dc:creator>Monika Richtrová</dc:creator>
  <dc:description/>
  <dc:language>en-US</dc:language>
  <cp:lastModifiedBy>uzivatel01</cp:lastModifiedBy>
  <cp:lastPrinted>2014-01-21T13:13:00Z</cp:lastPrinted>
  <dcterms:modified xsi:type="dcterms:W3CDTF">2014-01-27T09:08:00Z</dcterms:modified>
  <cp:revision>3</cp:revision>
  <dc:subject/>
  <dc:title>Kancelář Senátu</dc:title>
</cp:coreProperties>
</file>