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Arial"/>
          <w:b/>
          <w:sz w:val="24"/>
          <w:szCs w:val="24"/>
        </w:rPr>
        <w:t>Inovace ve výuce na VOŠ a SZeŠ Benešov – učební pomůcky pro výuku veterinářství - opaková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dodání veterinárních pomůcek pro potřeby výuky odborných předmětů na</w:t>
      </w:r>
      <w:r>
        <w:rPr>
          <w:rFonts w:cs="Arial"/>
        </w:rPr>
        <w:t xml:space="preserve"> VOŠ a SZeŠ Benešov dle přílohy č.1 a přílohy č.2 této Smlouvy</w:t>
      </w:r>
      <w:r>
        <w:rPr/>
        <w:t xml:space="preserve"> (dále jen „zboží“) do sídla školy na základě Výzvy k podání nabídek s názvem -  „</w:t>
      </w:r>
      <w:r>
        <w:rPr>
          <w:rFonts w:cs="Arial"/>
        </w:rPr>
        <w:t>Inovace ve výuce na VOŠ a SZeŠ Benešov – učební pomůcky pro výuku veterinářství - opakování</w:t>
      </w:r>
      <w:bookmarkStart w:id="0" w:name="_GoBack"/>
      <w:bookmarkEnd w:id="0"/>
      <w:r>
        <w:rPr/>
        <w:t>“ podle specifikace, která je v souladu se specifikací, která byla součástí nabídky prodávajícího podané v rámci Výzvy k podání nabídek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á dodávka do místě plnění smlouvy a předání nezbytných věcí pro uvedení jednotlivých předmětů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o kompletní dodávky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zboží specifikované v článku I. odst. 1.1. až 1.4. smlouvy nejdéle v termínu do 2 měsíců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dod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dodání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Zboží vymezené v čl. I. této smlouvy bude provedeno protokolárním předáním řádně dod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dodání zboží provedeno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dodaného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před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3" w:name="page4"/>
      <w:bookmarkEnd w:id="3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ind w:left="1134" w:hanging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1:  Konkrétní nabídka prodávajícího (Nabídka Prodávajícího předložená v rámci Výzvy) </w:t>
      </w:r>
    </w:p>
    <w:p>
      <w:pPr>
        <w:pStyle w:val="Normal"/>
        <w:widowControl w:val="false"/>
        <w:ind w:left="1134" w:hanging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Položkový rozpočet se specifikací (Nabídka Prodávajícího předložená v rámci Výzvy), který tvořil Přílohu č. 2 Výzvy ,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0de0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b90de0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d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d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b90de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1417</Words>
  <Characters>8363</Characters>
  <CharactersWithSpaces>9761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8:00Z</dcterms:created>
  <dc:creator>Věra Urbanová</dc:creator>
  <dc:description/>
  <dc:language>en-US</dc:language>
  <cp:lastModifiedBy>Věra Urbanová</cp:lastModifiedBy>
  <dcterms:modified xsi:type="dcterms:W3CDTF">2022-04-22T12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