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travenózní kanyly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služb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ČK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/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Č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čl. II návrhu rámcové kupní smlouv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dle přílohy č. 7 Zadávací dokumentace (buňky G7 a I7)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  <w:t>Intravenózní kanyly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Intravenózní kanyly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Intravenózní kanyl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Šimůnková Barbora Ing.</cp:lastModifiedBy>
  <cp:lastPrinted>2021-02-19T06:19:00Z</cp:lastPrinted>
  <dcterms:modified xsi:type="dcterms:W3CDTF">2022-04-19T11:27:00Z</dcterms:modified>
  <cp:revision>11</cp:revision>
  <dc:subject/>
  <dc:title>Příloha č</dc:title>
</cp:coreProperties>
</file>