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. ze dne 13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 Praze dne 13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2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540" w:right="-3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        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sz w:val="20"/>
          <w:szCs w:val="20"/>
        </w:rPr>
        <w:t xml:space="preserve">Zpracování projektové dokumentace pro provádění stavby k akci </w:t>
      </w:r>
      <w:r>
        <w:rPr>
          <w:rFonts w:cs="Arial" w:ascii="Arial" w:hAnsi="Arial"/>
          <w:b/>
          <w:bCs/>
          <w:sz w:val="20"/>
          <w:szCs w:val="20"/>
        </w:rPr>
        <w:t xml:space="preserve">Komplexní sanace skal II/102 v úseku Strnady – Štěchovice“, zpracování projektové dokumentace pro provádění stavby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Zadavatel upřesňuje Návrh Smlouvy o díl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v bodě 12.1. takto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  <w:tab/>
        <w:t xml:space="preserve">    V případech v této smlouvě výslovně neupravených platí pro obě smluvní strany příslušná  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Calibri"/>
        </w:rPr>
        <w:t xml:space="preserve">            </w:t>
      </w:r>
      <w:r>
        <w:rPr/>
        <w:t>ustanovení občanského zákoníku a obchodních zvyklosti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uvádí, že se jedná o úpravu administrativní chyby ze strany zadavatele.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na základě výše uvedeného nebude </w:t>
      </w:r>
      <w:r>
        <w:rPr>
          <w:rFonts w:cs="Arial" w:ascii="Arial" w:hAnsi="Arial"/>
          <w:b/>
          <w:sz w:val="20"/>
          <w:szCs w:val="20"/>
        </w:rPr>
        <w:t>prodloužena lhůta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9AA0C4F454D02F4C1257C58002E922C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9AA0C4F454D02F4C1257C58002E922C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33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12T16:33:00Z</dcterms:modified>
  <cp:revision>2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