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ÝZVA K Podání NABÍDK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16"/>
        </w:rPr>
      </w:pPr>
      <w:r>
        <w:rPr>
          <w:rFonts w:cs="Arial" w:ascii="Arial" w:hAnsi="Arial"/>
          <w:b/>
          <w:bCs/>
          <w:i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sz w:val="18"/>
          <w:szCs w:val="18"/>
        </w:rPr>
        <w:t>ZADAVATEL:</w:t>
      </w:r>
      <w:r>
        <w:rPr>
          <w:rFonts w:cs="Arial" w:ascii="Arial" w:hAnsi="Arial"/>
          <w:sz w:val="18"/>
          <w:szCs w:val="18"/>
        </w:rPr>
        <w:tab/>
        <w:t xml:space="preserve">Středočeský kraj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ídlem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Zborovská 11, Praha 5, 150 21 Praha 5 </w:t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oupený:</w:t>
      </w:r>
      <w:r>
        <w:rPr>
          <w:rFonts w:cs="Arial" w:ascii="Arial" w:hAnsi="Arial"/>
          <w:sz w:val="18"/>
          <w:szCs w:val="18"/>
        </w:rPr>
        <w:tab/>
        <w:t xml:space="preserve"> Dr. Ing. Jiřím Peřinou – radním pro oblast financí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Č:</w:t>
      </w:r>
      <w:r>
        <w:rPr>
          <w:rFonts w:cs="Arial" w:ascii="Arial" w:hAnsi="Arial"/>
          <w:sz w:val="18"/>
          <w:szCs w:val="18"/>
        </w:rPr>
        <w:t xml:space="preserve"> </w:t>
        <w:tab/>
        <w:t>70891095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1915</wp:posOffset>
                </wp:positionV>
                <wp:extent cx="240919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4pt;mso-wrap-distance-left:9.05pt;mso-wrap-distance-right:9.05pt;mso-wrap-distance-top:0pt;mso-wrap-distance-bottom:0pt;margin-top:6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ind w:left="-540" w:right="-33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40" w:right="-33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 xml:space="preserve">Komplexní sanace skal II/102 v úseku Strnady – Štěchovice“, </w:t>
      </w:r>
    </w:p>
    <w:p>
      <w:pPr>
        <w:pStyle w:val="Normal"/>
        <w:ind w:left="-540" w:right="-33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zpracování projektové dokumentace pro provádění stavby </w:t>
      </w:r>
    </w:p>
    <w:p>
      <w:pPr>
        <w:pStyle w:val="Normal"/>
        <w:ind w:left="-540" w:right="-33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předložení nabídky k výše uvedené veřejné zakázce malého rozsahu na služby, dle ust. § 12, odst. 3, § 18 odst. 5 a § 6  zákona č. 137/2006 Sb., o veřejných zakázkách, ve znění pozdějších předpisů, za podmínek uvedených dá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shd w:fill="CC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       Stručný textový popis zakáz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ředmětem veřejné zakázky je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ktualizace stávající projektové dokumentace ve stupni Dokumentace pro stavební povolení (DSP) a Dokumentace pro zadání stavby (DZS) projektové dokumentace „Systémové zajištění bezpečnosti skalních svahů nad silnicí II/102 v úseku Strnady – Štěchovice ve staničení 5,767 – 7,165; 7,753 – 9,208 a 11,940 – 18,423“ na projektovou dokumentaci pro provádění stavby (PDPS) včetně položkového rozpočtu, výkazu výměr v souladu s vyhláškou č. 230/2012 Sb.,        a vyhláškou č. 146/2008 Sb. a metodikou Operačního programu životního prostředí, výzva č. 42 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aktualizace bude proveden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geodetické zaměření lokalit staveb 101 – 107 – zaměření lokalit tachymetricky s doměřením skalních výchozů laserovým skenováním s porovnáním stavu z r. 2012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doplňkového geotechnického průzkumu s aktualizací stavu proti r. 2012 spolu se zaměřením skutečného rozsahu rizikových bloků a lokality skalních svahů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ování pro určení nutné polohy a druhu ochranných prvků a stanovení jejich rozsahu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dokumentace velmi kritických skalních bloků a útvarů s geotechnickým řešením zajištění jejich stability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jištěného skutečného rozsahu odstraňování kritických skalních bloků vyřešit provedení, rozsah a umístění zemních valů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jektu v souladu s vyhláškou č. 146/2008 včetně DIO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lánů odstraněním nevhodné vegetace, která ohrožuje stabilitu vybraných ploch skalních svahů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nákladové části projektu dle vyhlášky č. 230/2012 Sb. s podrobným popisem technologie sanačních prací, prováděných horolezeckým způsobem u jednotlivých položek, kde je tento způsob nezbytný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souladu se zpracováním nákladů projektu dle vyhlášky č. 230/2012 stanovit u vybraných položek </w:t>
      </w:r>
      <w:r>
        <w:rPr>
          <w:rFonts w:cs="Arial" w:ascii="Arial" w:hAnsi="Arial"/>
          <w:b/>
          <w:sz w:val="20"/>
          <w:szCs w:val="20"/>
        </w:rPr>
        <w:t xml:space="preserve">tendrové </w:t>
      </w:r>
      <w:r>
        <w:rPr>
          <w:rFonts w:cs="Arial" w:ascii="Arial" w:hAnsi="Arial"/>
          <w:sz w:val="20"/>
          <w:szCs w:val="20"/>
        </w:rPr>
        <w:t xml:space="preserve">ceny, které jsou neměnné a závazné a jsou podkladem pro stanovení </w:t>
      </w:r>
      <w:r>
        <w:rPr>
          <w:rFonts w:cs="Arial" w:ascii="Arial" w:hAnsi="Arial"/>
          <w:b/>
          <w:sz w:val="20"/>
          <w:szCs w:val="20"/>
        </w:rPr>
        <w:t>zaručené</w:t>
      </w:r>
      <w:r>
        <w:rPr>
          <w:rFonts w:cs="Arial" w:ascii="Arial" w:hAnsi="Arial"/>
          <w:sz w:val="20"/>
          <w:szCs w:val="20"/>
        </w:rPr>
        <w:t xml:space="preserve"> ceny stavby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 DIO  s místně příslušnými organizacemi a orgány státní správy a navrhnout způsob řízení provozu a jeho bezpečné zajištění na komunikaci II/102 v úseku Strnady-Štěchovice bez  uzavírek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né projednání projektu  s dalšími účastníky, tj. majiteli pozemků, na kterých budou sanační práce podle projektu prováděny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grafické práce doplňkového geotechnického průzkumu, mapování, dokumentace velmi kritických skalních bloků a ploch projektu a nákladových položek, DIO, harmonogramu, souhlasných vyjádření s projektem, tendrové položky a záruční cena a dalších potřebných dokladů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záruční ceny stavby, která bude závazným limitem pro dodržení stanovených záručních a udržovacích podmínek stavby a bude garantovat  životnost ochranných opatření po dobu 50 let, postsanační monitoring a udržovací práce minimálně na dobu 5 let. Stanovení této záruční ceny vyloučí možnost víceprací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ční činnost pro projektovou přípravu a součinnost se zadavatelem při plnění jeho požadavků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ohledem na specifikaci a náročnost provedení požadovaných projektovaných prací je nezbytné, aby se uchazeč osobně zúčastnil prohlídky místa plnění, vyhlášené zadavatelem, kde bude podrobně seznámen se zadávacími podmínkami předmětu díla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Zkladntext2"/>
        <w:numPr>
          <w:ilvl w:val="1"/>
          <w:numId w:val="4"/>
        </w:numPr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ísto plnění veřejné zakázky</w:t>
      </w:r>
    </w:p>
    <w:p>
      <w:pPr>
        <w:pStyle w:val="Zkladntext2"/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b w:val="false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ídlo zadavatele Zborovská 11, 150 21 Praha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Prohlídka místa realizace stavby: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hanging="0"/>
        <w:jc w:val="both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hanging="0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Místo je veřejně přístupné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ádaná doba plnění </w:t>
      </w:r>
      <w:r>
        <w:rPr>
          <w:rFonts w:cs="Arial" w:ascii="Arial" w:hAnsi="Arial"/>
          <w:b/>
        </w:rPr>
        <w:t>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ihned po podpisu smlouvy oběma stranami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realizace leden– únor 2014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88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</w:rPr>
        <w:t>Středočeský kraj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</w:rPr>
        <w:t>150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át:                                         </w:t>
      </w:r>
      <w:r>
        <w:rPr>
          <w:rFonts w:cs="Arial" w:ascii="Arial" w:hAnsi="Arial"/>
        </w:rPr>
        <w:t>Č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 xml:space="preserve">22.01.2014                    </w:t>
        <w:tab/>
        <w:tab/>
        <w:tab/>
        <w:tab/>
        <w:t xml:space="preserve">       Hodina:  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7" w:hanging="0"/>
        <w:jc w:val="both"/>
        <w:rPr/>
      </w:pPr>
      <w:r>
        <w:rPr>
          <w:rFonts w:cs="Arial" w:ascii="Arial" w:hAnsi="Arial"/>
        </w:rPr>
        <w:t>Nabídky se podávají v jednom originále a v elektronické podobě v jednom vyhotovení na datovém nosiči ve formátu pro běžně dostupné informační systémy, v jedné uzavřené obálce označené názvem zakázky popise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Komplexní sanace skal II/102 v úseku Strnady – Štěchovice“, zpracování projektové dokumentace pro provádění stavby“ </w:t>
      </w:r>
      <w:r>
        <w:rPr>
          <w:rFonts w:cs="Arial" w:ascii="Arial" w:hAnsi="Arial"/>
          <w:b/>
        </w:rPr>
        <w:t>NABÍDKA – NEOTVÍRAT</w:t>
      </w:r>
      <w:r>
        <w:rPr>
          <w:rFonts w:cs="Arial" w:ascii="Arial" w:hAnsi="Arial"/>
        </w:rPr>
        <w:t>“, na které musí být uvedena adresa uchazeče, na niž je možné nabídku vrátit. Obálka bude opatřena na uzavření razítkem, případně podpisem uchazeče, je-li fyzickou osobou, či jeho statutárního zástupce, je-li  právnickou osobou. Nabídky budou přijímány po celou dobu lhůty pro předložení nabídek vždy v pracovních dnech a úředních hodinách podatelny Středočeského kraje č. místnosti 0007.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Úřední hodiny podatelny:</w:t>
        <w:tab/>
        <w:tab/>
        <w:t>Po: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Út:   7:30 – 16:00 hod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:   7:30 – 17:00 hod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ab/>
        <w:tab/>
        <w:tab/>
        <w:tab/>
        <w:tab/>
        <w:t>Čt:   7:30 – 16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á:  7:30 – 15: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ro podání nabídek doručena zadav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čních předpokladů</w:t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      Doložení oprávnění k podnikání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oprávnění k podnikání na celý rozsah plnění zakázky včetně výpisu z obchodního rejstříku či jiné evidence, má-li v ní být uchazeč zapsán podle zvláštních předpisů, ne starší 90 dnů, </w:t>
      </w:r>
      <w:r>
        <w:rPr>
          <w:rFonts w:cs="Arial" w:ascii="Arial" w:hAnsi="Arial"/>
          <w:b/>
        </w:rPr>
        <w:t>doklady se předkládají v prosté kopii;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/>
      </w:pPr>
      <w:r>
        <w:rPr>
          <w:rFonts w:cs="Arial" w:ascii="Arial" w:hAnsi="Arial"/>
        </w:rPr>
        <w:t xml:space="preserve">b)  doklady o oprávnění k podnikání podle zvláštních právních předpisů v rozsahu odpovídajícím předmětu, zejména dokladu prokazující příslušné živnostenské </w:t>
        <w:tab/>
        <w:t xml:space="preserve">oprávnění či licenci,  </w:t>
      </w:r>
      <w:r>
        <w:rPr>
          <w:rFonts w:cs="Arial" w:ascii="Arial" w:hAnsi="Arial"/>
          <w:b/>
        </w:rPr>
        <w:t>doklady se předkládají v prosté kopii ;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vysokoškolské vzdělání technického typu, autorizace v oboru geotechnika či oprávnění pro projektování a průzkumné geologické práce, předložením dokladu osvědčujícího odbornou způsobilost dodavatele, nebo osoby, jejímž prostřednictvím odbornou způsobilost prokazuje, kdy se dokladem rozumí osvědčení o autorizaci vydané Českou komorou autorizovaných inženýrů a techniků činných ve výstavbě dle § 5 odst. 3 písm. a) zákona č. 360/1992 Sb., o výkonu povolání autorizovaných architektů a o výkonu povolání autorizovaných inženýrů a techniků činných ve výstavbě, ve znění pozdějších předpisů (dále jen „zákon č. 360/1992 Sb.“) nebo autorizace vydaná Českou komorou architektů dle § 4 odst. 2 písm. a) dle zákona    č. 360/1992 Sb., nebo jejich ekvivalent;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referenční listy na provedení projektové dokumentace obdobného charakteru za posledních 5 let v rozsahu staveb ve výši min. 5 mil Kč;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pojištění odpovědnosti ze závislé činnosti ve výši min. 6 mil Kč.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vyžádání bude uchazeč schopen předložit doklady v originálu.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      Doložení technických kvalifikačních předpoklad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požadovaných informací a dokladů dle § 56 odst. 2 písm. a) 1,2,3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požadovaných informací a dokladů dle § 56 odst. 2 písm. e) záko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        Základní  kritéria pro přidělení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nižší nabídková 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        Připouští zadavatel varianty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        Způsob zpracování nabídkové ceny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plnění veřejné zakázky následovně: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numPr>
          <w:ilvl w:val="0"/>
          <w:numId w:val="9"/>
        </w:numPr>
        <w:jc w:val="both"/>
        <w:rPr/>
      </w:pPr>
      <w:r>
        <w:rPr>
          <w:rFonts w:eastAsia="MS Mincho;ＭＳ 明朝" w:cs="Arial" w:ascii="Arial" w:hAnsi="Arial"/>
        </w:rPr>
        <w:t>ve vzoru smlouvy o dílo, která je přílohou č. 2 této výzvy k podání nabídky, vyplní jednotlivé položky čl. V. odst. 5.2.</w:t>
      </w:r>
    </w:p>
    <w:p>
      <w:pPr>
        <w:pStyle w:val="Prosttex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slednou částku následně převede do krycího listu, který je přílohou č. 1 této výzvy k podání nabídky.</w:t>
      </w:r>
    </w:p>
    <w:p>
      <w:pPr>
        <w:pStyle w:val="Prosttex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lší požadavky: max.požadovaná nabídková cena nesmí přesáhnout </w:t>
      </w:r>
      <w:r>
        <w:rPr>
          <w:rFonts w:cs="Arial" w:ascii="Arial" w:hAnsi="Arial"/>
          <w:b/>
          <w:bCs/>
        </w:rPr>
        <w:t>1 700 000,- Kč bez DPH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Nabídková cena bude uvedena v členění podrobně uvedeno ve Smlouvě o dílo v čl. V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ez daně z přidané hodnoty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statně DPH (sazba DPH 21 %)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nabídková cena včetně DPH.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</w:rPr>
        <w:t>7.            Platební podmínk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bude poskytovat zálo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ovaná zakázka bude zadavatelem hrazena zhotoviteli na základě faktury. Faktura musí splňovat náležitosti daňového dokladu dle platných obecně závazných právních předpisů a bude v nich uveden název akce: „</w:t>
      </w:r>
      <w:r>
        <w:rPr>
          <w:rFonts w:cs="Arial" w:ascii="Arial" w:hAnsi="Arial"/>
          <w:b/>
          <w:bCs/>
        </w:rPr>
        <w:t>Komplexní sanace skal II/102 v úseku Strnady – Štěchovice“, zpracování projektové dokumentace pro provádění stavb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ktura bude splatná ve lhůtě  30 kalendářní dnů od její doručení zadavateli za předpokladu, že bude vystavena v souladu s platebními podmínkami, v souladu se smlouvou o dílo, která je přílohou č. 2     a budou splňovat všechny uvedené náležitosti, týkající se vystavené faktury. Pokud faktura nebude vystavena v souladu s platebními podmínkami nebo nebude splňovat požadované náležitosti, je zadavatel oprávněn fakturu zhotoviteli díla vrátit, vrácením pozbývá faktura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CZK a rovněž veškeré cenové údaje 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         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yplněný krycí list,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,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kritérií vymezených zadavatel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ch kvalifikačních kritérií vymezené zadavatel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technických kvalifikačních kritérií vymezené zadavatelem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oučástí této výzvy k podání  nabídek a zadávací dokumentace je vzor objednávky.  Uchazeč pouze doplní  požadované chybějící údaje (údaje v textu podbarvené žlutě znakem „…………..“) vč. požadovaných příloh a smlouvu o dílo podepsanou osobou oprávněnou jednat jménem či za uchazeče učiní součástí nabídky jako NÁVRH objednávky.  Vzor Návrh smlouvy o dílo musí po obsahové stránce odpovídat údajům uvedeným v této výzvě k podání nabídky a obsahu nabídky uchazeče. Návrh smlouvy o dílo je závazný. V případě, že návrh smlouvy o dílo nebude odpovídat výzvě k podání nabídky a ostatním částem nabídky uchazeče, bude tato skutečnost důvodem pro vyřazení nabídky a vyloučení uchazeče z další účasti v zadávacím řízení. Pokud jedná jménem či za uchazeče jiná osoba odlišná od osoby oprávněné jednat, musí být součástí návrhu smlouvy o dílo plná moc, opravňující tuto osobu k jednání. Tato plná moc musí být předložena v originále nebo v úředně ověřené kopii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lší dokumenty tvořící nabídku uchazeče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</w:rPr>
        <w:t>9.            Práva zadavatele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        Další části výzvy - příloh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íloha č.: 1</w:t>
        <w:tab/>
      </w:r>
      <w:r>
        <w:rPr>
          <w:rFonts w:cs="Arial" w:ascii="Arial" w:hAnsi="Arial"/>
        </w:rPr>
        <w:t>-  Krycí list nabídk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: 2     -  </w:t>
      </w:r>
      <w:r>
        <w:rPr>
          <w:rFonts w:cs="Arial" w:ascii="Arial" w:hAnsi="Arial"/>
        </w:rPr>
        <w:t>Vzor smlouvy o dí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v.r. Dr. Ing. Jiří Peřina radní pro oblast financ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9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sz w:val="19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</w:rPr>
  </w:style>
  <w:style w:type="paragraph" w:styleId="Textkomente1">
    <w:name w:val="Text komentáře1"/>
    <w:basedOn w:val="Normal"/>
    <w:qFormat/>
    <w:pPr>
      <w:suppressAutoHyphens w:val="true"/>
      <w:spacing w:lineRule="auto" w:line="264"/>
      <w:jc w:val="both"/>
    </w:pPr>
    <w:rPr>
      <w:sz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4:00Z</dcterms:created>
  <dc:creator>uzivatel01</dc:creator>
  <dc:description/>
  <cp:keywords/>
  <dc:language>en-US</dc:language>
  <cp:lastModifiedBy>administrator</cp:lastModifiedBy>
  <cp:lastPrinted>2013-11-22T13:24:00Z</cp:lastPrinted>
  <dcterms:modified xsi:type="dcterms:W3CDTF">2014-01-06T08:32:00Z</dcterms:modified>
  <cp:revision>4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0083383</vt:r8>
  </property>
  <property fmtid="{D5CDD505-2E9C-101B-9397-08002B2CF9AE}" pid="3" name="_AuthorEmail">
    <vt:lpwstr>fidler@kr-s.cz</vt:lpwstr>
  </property>
  <property fmtid="{D5CDD505-2E9C-101B-9397-08002B2CF9AE}" pid="4" name="_AuthorEmailDisplayName">
    <vt:lpwstr>Fidler Jan</vt:lpwstr>
  </property>
  <property fmtid="{D5CDD505-2E9C-101B-9397-08002B2CF9AE}" pid="5" name="_EmailSubject">
    <vt:lpwstr/>
  </property>
  <property fmtid="{D5CDD505-2E9C-101B-9397-08002B2CF9AE}" pid="6" name="_PreviousAdHocReviewCycleID">
    <vt:r8>1241539584</vt:r8>
  </property>
  <property fmtid="{D5CDD505-2E9C-101B-9397-08002B2CF9AE}" pid="7" name="_ReviewingToolsShownOnce">
    <vt:lpwstr/>
  </property>
</Properties>
</file>