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/>
      </w:pPr>
      <w:r>
        <w:rPr>
          <w:b/>
        </w:rPr>
        <w:t xml:space="preserve"> </w:t>
      </w:r>
      <w:r>
        <w:rPr>
          <w:b/>
        </w:rPr>
        <w:t>1.Identifikační údaje stavby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Název projektu (stavby)        </w:t>
        <w:tab/>
      </w:r>
      <w:r>
        <w:rPr>
          <w:b/>
        </w:rPr>
        <w:t xml:space="preserve">III/27235 Bělá pod Bezdězem, průtah 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</w:t>
      </w:r>
    </w:p>
    <w:p>
      <w:pPr>
        <w:pStyle w:val="TextBody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1" w:hanging="180"/>
        <w:jc w:val="both"/>
        <w:rPr/>
      </w:pPr>
      <w:r>
        <w:rPr/>
        <w:t xml:space="preserve">   </w:t>
      </w:r>
      <w:r>
        <w:rPr/>
        <w:t xml:space="preserve">Jedná se o celkovou rekonstrukci části silnice III.třídy č. 27235 v průtahu městem Bělá pod Bezdězem včetně jejího křížení se silnicí II.tř. č. 276. Jedná se o ul. Mělnickou. </w:t>
      </w:r>
    </w:p>
    <w:p>
      <w:pPr>
        <w:pStyle w:val="TextBody"/>
        <w:ind w:left="181" w:hanging="0"/>
        <w:jc w:val="both"/>
        <w:rPr/>
      </w:pPr>
      <w:r>
        <w:rPr/>
        <w:t>Cílem rekonstrukce je vyřešení špatného stavebně – technického stavu, ohrožujícího bezpečnost provozu s důrazem na podstatné zlepšení bezpečnosti provozu vozidel, pohybu pěších, vyřešení sesuvu svahu pod silnicí a přebudování křižovatky silnic II/276 a III/27235 na kruhovou křižovatku. Z těchto důvodů se předpokládá komplexní řešení rekonstrukce za účasti Města Bělá pod Bezdězem.</w:t>
      </w:r>
    </w:p>
    <w:p>
      <w:pPr>
        <w:pStyle w:val="TextBody"/>
        <w:ind w:left="181" w:hanging="0"/>
        <w:jc w:val="both"/>
        <w:rPr/>
      </w:pPr>
      <w:r>
        <w:rPr/>
        <w:t xml:space="preserve">Projektová dokumentace je zpracovaná v rozsahu DÚR, DSP a DSPS včetně DIO a rozpočtu v cenách ÚRS.  </w:t>
      </w:r>
    </w:p>
    <w:p>
      <w:pPr>
        <w:pStyle w:val="TextBody"/>
        <w:ind w:left="181" w:right="-108" w:hanging="180"/>
        <w:jc w:val="both"/>
        <w:rPr>
          <w:color w:val="FF0000"/>
        </w:rPr>
      </w:pPr>
      <w:r>
        <w:rPr/>
        <w:t xml:space="preserve">   </w:t>
      </w:r>
    </w:p>
    <w:p>
      <w:pPr>
        <w:pStyle w:val="TextBody"/>
        <w:ind w:left="180" w:hanging="180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>
          <w:b/>
        </w:rPr>
        <w:t>2.Popis stávajícího stavu a zdůvodnění nezbytnosti realizace stavby :</w:t>
      </w:r>
    </w:p>
    <w:p>
      <w:pPr>
        <w:pStyle w:val="TextBody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both"/>
        <w:rPr/>
      </w:pPr>
      <w:r>
        <w:rPr/>
        <w:t>Navržená akce je v souladu s územně plánovací dokumentací, tj. schváleným územním plánem města Bělá pod Bezdězem.</w:t>
      </w:r>
    </w:p>
    <w:p>
      <w:pPr>
        <w:pStyle w:val="TextBody"/>
        <w:ind w:left="180" w:hanging="0"/>
        <w:jc w:val="both"/>
        <w:rPr/>
      </w:pPr>
      <w:r>
        <w:rPr/>
        <w:t xml:space="preserve">Silnice III/27235 slouží jako přístupová komunikace do města Bělá pod Bezdězem z obchvatu silnice I/38. Její parametry a technický stav neodpovídají zvýšené dopravě, což se projevuje vznikajícími poruchami ( porušení stability svahu pod silnicí, trhliny a poklesy krytu ), špatné je směrové vedení ( nebezpečná zatáčka, průběh před koncem úseku ), nebezpečné křížení se silnicí II/276 dvěmi těsně sousedícími křižovatkami tvaru T. Podél úseku silnice není komunikace pro pěší. Stávající stav má negativní dopady na životní prostředí a bezpečnost dopravy jak motoristické, tak pěších a cyklistů. </w:t>
      </w:r>
    </w:p>
    <w:p>
      <w:pPr>
        <w:pStyle w:val="TextBody"/>
        <w:ind w:left="180" w:hanging="0"/>
        <w:jc w:val="both"/>
        <w:rPr/>
      </w:pPr>
      <w:r>
        <w:rPr/>
        <w:t xml:space="preserve">Důvodem navržené rekonstrukce je podstatné zvýšení bezpečnosti a přehlednosti silničního provozu, zajištění odpovídajícího technického stavu, zlepšení letní i zimní údržby a odvodnění komunikace a přilehlých ploch. </w:t>
      </w:r>
    </w:p>
    <w:p>
      <w:pPr>
        <w:pStyle w:val="TextBody"/>
        <w:ind w:left="180" w:hanging="18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80" w:hanging="180"/>
        <w:jc w:val="left"/>
        <w:rPr/>
      </w:pPr>
      <w:r>
        <w:rPr>
          <w:b/>
        </w:rPr>
        <w:t>3.Požadavky na stavebně-technické řešení, způsob ocenění stavby :</w:t>
      </w:r>
    </w:p>
    <w:p>
      <w:pPr>
        <w:pStyle w:val="TextBody"/>
        <w:ind w:left="180" w:hanging="18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80" w:hanging="0"/>
        <w:jc w:val="both"/>
        <w:rPr/>
      </w:pPr>
      <w:r>
        <w:rPr/>
        <w:t xml:space="preserve">Jedná se o komplexní rekonstrukci stávající komunikace II/27235, tzn. rekonstrukci konstrukčních vrstev vozovky s řešením přilehlých ploch včetně odvodnění a vyvolanými přeložkami nebo ochranou inženýrských sítí. V rámci rekonstrukce je řešen celý prostor, tj. stabilizace svahu vybudováním opěrné zdi, rozšíření zatáčky, osazení záchytného bezpečnostního zařízení, vybudování komunikací pro pěší, veřejné osvětlení, úprava okolních ploch a vegetace, náhrada stávajících křižovatek okružní křižovatkou. Délka úseku je 0,880 km, úsek 0333a164 – 0333A003, prov.st. km 2,856 – 3,736. </w:t>
      </w:r>
    </w:p>
    <w:p>
      <w:pPr>
        <w:pStyle w:val="TextBody"/>
        <w:ind w:left="180" w:hanging="0"/>
        <w:jc w:val="both"/>
        <w:rPr/>
      </w:pPr>
      <w:r>
        <w:rPr/>
        <w:t>Šířkové uspořádání bude v podstatě zachováno, uvažovaná kategorie S 7,5/50.</w:t>
      </w:r>
    </w:p>
    <w:p>
      <w:pPr>
        <w:pStyle w:val="TextBody"/>
        <w:ind w:left="180" w:hanging="0"/>
        <w:jc w:val="both"/>
        <w:rPr/>
      </w:pPr>
      <w:r>
        <w:rPr/>
        <w:t>Ocenění stavby bylo provedeno projektantem dle ÚRS, v c.ú. 2010, přesné ocenění bude provedeno na základě cenové nabídky vítězného uchazeče.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180"/>
        <w:jc w:val="left"/>
        <w:rPr/>
      </w:pPr>
      <w:r>
        <w:rPr>
          <w:b/>
        </w:rPr>
        <w:t>4.Specifikace rozhodujících stavebních objektů :</w:t>
      </w:r>
    </w:p>
    <w:p>
      <w:pPr>
        <w:pStyle w:val="TextBody"/>
        <w:ind w:left="180" w:hanging="18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80" w:hanging="180"/>
        <w:jc w:val="lef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nvestorem akce je na základě uzavřené smlouvy o spolupráci veřejných zadavatelů Středočeský kraj a město Bělá pod Bezdězem. Financování jednotlivých stavebních objektů je popsáno v IZ a je obsaženo v dodatku č. 1 ke Smlouvě o spolupráci veřejných zadavatelů. Na obě části bude vyhlášena Středočeským krajem  jedna společná veřejná zakáz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ále bude v rámci rekonstrukce provedena přeložka VN (SO 401) a NN (SO 402), kterou bude realizovat ČEZ Distribuce svým vybraným zhotovitelem. Tento stavební objekt je v dokumentaci obsažen, avšak nebude oceněn v rámci veřejné zakázky na zhotovitele stavby. </w:t>
      </w:r>
    </w:p>
    <w:p>
      <w:pPr>
        <w:pStyle w:val="TextBody"/>
        <w:ind w:left="180" w:hanging="1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180" w:hanging="18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financovaných stavebních objektů Středočeským krajem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6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4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00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ení a ochrana zeleně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0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ranění humusu, HTÚ a bourání vozovek 82,8 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 005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ce a úpravy oploce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III/27235 (Mělnická ulice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žní křižovatka Mělnická - Tyršova-Kuřivodská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zorní napojení komunikac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vní dopravní značení silni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vní dopravní značení okružní křižovatk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zorní dopravní značen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propustk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2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ěrná zeď vpravo v úseku od polí ke hřišti včetně svodidel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2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ěrná zeď vlevo nad hřištěm včetně svodidel 82,8%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2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bní zeď vlevo v oblouku nad hřiště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 401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ložky VN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4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ložky vedení NN ČE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4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ložka kabelů Telefonica O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4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kabelovod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 501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poklopů ve vstupních šachtách kanalizac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5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nění silnice III/272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50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vodnění okružní křižovatky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 510 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STL plynovodu přípojky u okružní křižovatk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5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stávajících STL plynovod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5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stávajících vodovod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 8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ovnické úpravy 82,8 %</w:t>
            </w:r>
          </w:p>
        </w:tc>
      </w:tr>
    </w:tbl>
    <w:p>
      <w:pPr>
        <w:pStyle w:val="TextBody"/>
        <w:ind w:left="180" w:hanging="18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financovaných stavebních objektů městem Bělá pod Bezdězem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5760"/>
      </w:tblGrid>
      <w:tr>
        <w:trPr>
          <w:trHeight w:val="255" w:hRule="atLeast"/>
        </w:trPr>
        <w:tc>
          <w:tcPr>
            <w:tcW w:w="6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 financované městem Bělá pod Bezdězem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 00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stranění humusu, HTÚ a bourání vozovek 17,2 %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1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ravy místních komunikací a parkoviš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 112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initivní dopravní značení na místních komunikacích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 12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níky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 2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ěrná zeď vlevo nad hřištěm včetně svodidel 17,2%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20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hodiště vlevo - ulice Nad stadionem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40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řeložky a nové VO 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 50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dnění místních komunikací a parkovišť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 80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dovnické úpravy 17,2 %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180" w:hanging="180"/>
        <w:jc w:val="left"/>
        <w:rPr/>
      </w:pPr>
      <w:r>
        <w:rPr/>
      </w:r>
    </w:p>
    <w:p>
      <w:pPr>
        <w:pStyle w:val="TextBody"/>
        <w:ind w:left="180" w:hanging="180"/>
        <w:jc w:val="left"/>
        <w:rPr/>
      </w:pPr>
      <w:r>
        <w:rPr/>
        <w:t>Realizace stavby se předpokládá v 03/2014– 04/2015</w:t>
      </w:r>
    </w:p>
    <w:p>
      <w:pPr>
        <w:pStyle w:val="TextBody"/>
        <w:ind w:left="180" w:hanging="180"/>
        <w:jc w:val="left"/>
        <w:rPr/>
      </w:pPr>
      <w:r>
        <w:rPr/>
      </w:r>
    </w:p>
    <w:p>
      <w:pPr>
        <w:pStyle w:val="TextBody"/>
        <w:ind w:left="180" w:hanging="180"/>
        <w:jc w:val="left"/>
        <w:rPr/>
      </w:pPr>
      <w:r>
        <w:rPr>
          <w:b/>
        </w:rPr>
        <w:t>5.Územně-technické podmínky :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/>
        <w:t xml:space="preserve">   </w:t>
      </w:r>
      <w:r>
        <w:rPr/>
        <w:t xml:space="preserve">Příprava projektové dokumentace byla řešena ve spolupráci s orgány Města Bělá pod Bezdězem a správci dotčených inženýrských sítí. </w:t>
      </w:r>
    </w:p>
    <w:p>
      <w:pPr>
        <w:pStyle w:val="TextBody"/>
        <w:ind w:left="180" w:hanging="180"/>
        <w:jc w:val="both"/>
        <w:rPr/>
      </w:pPr>
      <w:r>
        <w:rPr/>
        <w:t xml:space="preserve">   </w:t>
      </w:r>
      <w:r>
        <w:rPr>
          <w:b/>
          <w:u w:val="single"/>
        </w:rPr>
        <w:t>SO 103,112,120,205,403 a 504 se bude realizovat nákladem Města Bělá pod Bezdězem, ostatní SO nákladem Středočeského kraje.</w:t>
      </w:r>
      <w:r>
        <w:rPr>
          <w:b/>
        </w:rPr>
        <w:t xml:space="preserve"> </w:t>
      </w:r>
      <w:r>
        <w:rPr/>
        <w:t>Po realizaci stavby se na základě geometrického zaměření provede majetkoprávní vypořádání zastavěných pozemků, aby bylo dosaženo shody mezi vlastnictvím stavby a zastavěného pozemku.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TextBody"/>
        <w:ind w:left="180" w:hanging="180"/>
        <w:jc w:val="left"/>
        <w:rPr/>
      </w:pPr>
      <w:r>
        <w:rPr>
          <w:b/>
        </w:rPr>
        <w:t>6.Požadavky na zabezpečení budoucího provozu a údržby :</w:t>
      </w:r>
    </w:p>
    <w:p>
      <w:pPr>
        <w:pStyle w:val="TextBody"/>
        <w:ind w:left="180" w:hanging="18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80" w:hanging="180"/>
        <w:jc w:val="both"/>
        <w:rPr/>
      </w:pPr>
      <w:r>
        <w:rPr/>
        <w:t xml:space="preserve">   </w:t>
      </w:r>
      <w:r>
        <w:rPr/>
        <w:t xml:space="preserve">Rekonstruované části silnice II/276 a III/27235 včetně všech součástí a příslušenství  zůstanou ve správě a údržbě SÚS Mnichovo Hradiště, vlastnictví zůstává  Středočeskému  kraji. Inženýrské sítě ve vlastnictví a správě jednotlivých správců, chodníky, napojení MK, zelené plochy a vegetace a ostatní plochy ve vlastnictví a správě Města Bělá pod Bezdězem. </w:t>
      </w:r>
    </w:p>
    <w:p>
      <w:pPr>
        <w:pStyle w:val="TextBody"/>
        <w:ind w:left="180" w:hanging="18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80" w:hanging="180"/>
        <w:jc w:val="both"/>
        <w:rPr/>
      </w:pPr>
      <w:r>
        <w:rPr/>
        <w:t xml:space="preserve">   </w:t>
      </w:r>
      <w:r>
        <w:rPr/>
        <w:t>Po provedení stavby budou obnoveny a zlepšeny užitné vlastnosti dotčeného průtahu silnice II/27235 městem včetně její křižovatky se silnicí II/276 , prodlouží se její životnost a zvýší se podstatně bezpečnost a přehlednost dopravy. Rovněž se zvýší bezpečnost chodců a cyklistů, podstatně se vylepší a zkulturní životní prostředí v dotčené lokali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0" w:hanging="18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celková situace stavby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fotodokumentace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ce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501650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12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551680" cy="342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715000" cy="388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3.3pt;width:449.95pt;height:30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Začátek úseku – deformace svahu pod silnicí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0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ebezpečná nepřehledná zatá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0" cy="3267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Špatné směrové vedení před křižovatkou se silnicí II/27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6100" cy="326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ebezpečné křížení se silnicí II/2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2:00Z</dcterms:created>
  <dc:creator>xy</dc:creator>
  <dc:description/>
  <cp:keywords/>
  <dc:language>en-US</dc:language>
  <cp:lastModifiedBy>administrator</cp:lastModifiedBy>
  <cp:lastPrinted>2012-07-09T15:46:00Z</cp:lastPrinted>
  <dcterms:modified xsi:type="dcterms:W3CDTF">2014-01-02T09:02:00Z</dcterms:modified>
  <cp:revision>2</cp:revision>
  <dc:subject>popis, mapa, foto</dc:subject>
  <dc:title>II/276 Bakov nad Jizerou, průtah - 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3470759</vt:r8>
  </property>
  <property fmtid="{D5CDD505-2E9C-101B-9397-08002B2CF9AE}" pid="3" name="_AuthorEmail">
    <vt:lpwstr>zeman@kr-s.cz</vt:lpwstr>
  </property>
  <property fmtid="{D5CDD505-2E9C-101B-9397-08002B2CF9AE}" pid="4" name="_AuthorEmailDisplayName">
    <vt:lpwstr>Zeman Vladimír</vt:lpwstr>
  </property>
  <property fmtid="{D5CDD505-2E9C-101B-9397-08002B2CF9AE}" pid="5" name="_EmailSubject">
    <vt:lpwstr>III/27235 Bělá pod Bezdězem, průtah </vt:lpwstr>
  </property>
  <property fmtid="{D5CDD505-2E9C-101B-9397-08002B2CF9AE}" pid="6" name="_PreviousAdHocReviewCycleID">
    <vt:r8>-255867660</vt:r8>
  </property>
  <property fmtid="{D5CDD505-2E9C-101B-9397-08002B2CF9AE}" pid="7" name="_ReviewingToolsShownOnce">
    <vt:lpwstr/>
  </property>
</Properties>
</file>