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estovní smlouva 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o zajištění zájezdu č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>Objednatel: Střední zemědělská škola, Čáslav, Sadová 123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                 </w:t>
      </w:r>
      <w:r>
        <w:rPr>
          <w:rFonts w:cs="Arial-BoldMT" w:ascii="Arial-BoldMT" w:hAnsi="Arial-BoldMT"/>
          <w:color w:val="000000"/>
          <w:sz w:val="28"/>
          <w:szCs w:val="28"/>
        </w:rPr>
        <w:t>Sadová 123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                 </w:t>
      </w:r>
      <w:r>
        <w:rPr>
          <w:rFonts w:cs="Arial-BoldMT" w:ascii="Arial-BoldMT" w:hAnsi="Arial-BoldMT"/>
          <w:color w:val="000000"/>
          <w:sz w:val="28"/>
          <w:szCs w:val="28"/>
        </w:rPr>
        <w:t>286 01 Čáslav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                 </w:t>
      </w:r>
      <w:r>
        <w:rPr>
          <w:rFonts w:cs="Arial-BoldMT" w:ascii="Arial-BoldMT" w:hAnsi="Arial-BoldMT"/>
          <w:color w:val="000000"/>
          <w:sz w:val="28"/>
          <w:szCs w:val="28"/>
        </w:rPr>
        <w:t>Zastoupená: Ing. Jaromírem Horníčkem, ředitelem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                 </w:t>
      </w:r>
      <w:r>
        <w:rPr>
          <w:rFonts w:cs="Arial-BoldMT" w:ascii="Arial-BoldMT" w:hAnsi="Arial-BoldMT"/>
          <w:color w:val="000000"/>
          <w:sz w:val="28"/>
          <w:szCs w:val="28"/>
        </w:rPr>
        <w:t>IČO: 49797999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                 </w:t>
      </w:r>
      <w:r>
        <w:rPr>
          <w:rFonts w:cs="Arial-BoldMT" w:ascii="Arial-BoldMT" w:hAnsi="Arial-BoldMT"/>
          <w:color w:val="000000"/>
          <w:sz w:val="28"/>
          <w:szCs w:val="28"/>
        </w:rPr>
        <w:t>DIČ: CZ49797999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                  </w:t>
      </w:r>
      <w:r>
        <w:rPr>
          <w:rFonts w:cs="Arial-BoldMT" w:ascii="Arial-BoldMT" w:hAnsi="Arial-BoldMT"/>
          <w:color w:val="000000"/>
          <w:sz w:val="28"/>
          <w:szCs w:val="28"/>
        </w:rPr>
        <w:t>Bankovní spojení: Komerční banka, č.ú. 933280026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>Poskytov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írají níže uvedeného dne, měsíce a roku v souladu se zákonem č. 89/2012 Sb., občanského zákoníku tuto smlou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atel zajistí pro 80 žáků a 6 osob pedagogického dozoru v termínu 18.6. – 25.6. 2022 (odjezd 17.6., návrat 26.6.2022) v italském středisku Porto San Gior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avu Čáslav – Porto San Giorgio a zpě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yt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alskou plnou penzi včetně celodenního pitného reži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štěvu partnerské školy a agroturistických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využívat sportoviště a baz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by deleg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ové ujednání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cena za služby specifikované v bodě II. Předmět smlouvy či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em Kč bez DP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em Kč včetně DP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aná cena je úplná, konečná a neměnná a zahrnuje veškeré nutné náklady k řádné realizaci služeb, které jsou předmětem plnění této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uhradit sjednané služby v ceně sjednané touto smlouvou, a to bezhotovostním převodem na účet poskytovatele na základě řádně vystavených daňových dokladů doručených objednate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podpisu této smlouvy bude uhrazena záloha ve výši                      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latek zájezdu ve výši                 Kč bude uhrazen nejpozději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stovní pojišt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stovní pojištění není předmětem této smlouvy a zajistí si jej osoby účastnící se zájezdu samostatn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věrečná ustanov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platnosti dnem jejího podpisu oběma smluvními stranami a účinnosti dnem, kdy vyjádření souhlasu s obsahem návrhu smlouvy dojde druhé smluvní straně, pokud nestanoví zákon 340/2015 Sb. o zvláštních podmínkách účinnosti některých smluv, uveřejňování těchto smluv a o registru smluv jinak. V takovém případě smlouva nabývá platnosti dnem jejího podpisu smluvními stranami a účinnosti uveřejněním v registru smluv. Smluvní strany se dohodly, že pokud se na tuto smlouvu vztahuje povinnost uveřejnění v registru smluv, provede uveřejnění v souladu se zákonem Střední zemědělská škola, Čáslav, Sadová 12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je vyhotovena ve 4 stejnopisech s platností originálu, podepsaných oprávněnými zástupci smluvních stran, z nichž každá strana obdrží dvě vyhoto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tato smlouva nestanoví jinak, řídí se tento smluvní vztah příslušnými ustanoveními občanského zákoní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Čáslavi dne                                                     V                           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:                                                        Doda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mír Horníček, ředitel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6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2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5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80</Words>
  <Characters>2834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6:00Z</dcterms:created>
  <dc:creator>User</dc:creator>
  <dc:description/>
  <dc:language>en-US</dc:language>
  <cp:lastModifiedBy>Dana Křivánková</cp:lastModifiedBy>
  <cp:lastPrinted>2022-04-07T09:34:00Z</cp:lastPrinted>
  <dcterms:modified xsi:type="dcterms:W3CDTF">2022-04-07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