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>Zajištění péče o maloplošné zvláště chráněné území Dobříšský park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2-03-21T09:3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