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Dobříšský park</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rPr>
        <w:t>za účelem prokázání Zadavatelem požadované technické kvalifikace dle bodu 2.4.1 Výzvy k podání nabídek a zadávací dokumentace, čestně prohlašuje, že poskytl za poslední 5 letech před zahájením poptávkového řízení tyto služb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t>5)</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222712"/>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8</Words>
  <Characters>3886</Characters>
  <CharactersWithSpaces>45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3-23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