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„</w:t>
      </w:r>
      <w:r>
        <w:rPr>
          <w:rFonts w:cs="Arial"/>
          <w:b/>
        </w:rPr>
        <w:t>Rekonstrukce fasády  včetně rozvodů STA a IT]“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Domov Vraný, p.s.s.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20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ámek 1, 273 73 Vraný</w:t>
      </w:r>
      <w:bookmarkStart w:id="0" w:name="_GoBack"/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Karel Prokop - ředitel</w:t>
      </w:r>
      <w:bookmarkEnd w:id="0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 xml:space="preserve">za účelem prokázání Zadavatelem požadované technické kvalifikace dle bodu </w:t>
      </w:r>
      <w:r>
        <w:rPr>
          <w:rFonts w:cs="Arial" w:ascii="Arial" w:hAnsi="Arial"/>
          <w:highlight w:val="green"/>
        </w:rPr>
        <w:t>3.4.</w:t>
      </w:r>
      <w:r>
        <w:rPr>
          <w:rFonts w:cs="Arial" w:ascii="Arial" w:hAnsi="Arial"/>
        </w:rPr>
        <w:t xml:space="preserve"> Výzvy k podání nabídek a zadávací dokumentace, čestně prohlašuje, že poskytnul za poslední 3 roky před zahájením poptávkového řízení tyto dodávky elektro a stavební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 a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85855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</w:rPr>
        <w:t>Pouze pro stavební práce a dodávky elektro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  <w:p>
    <w:pPr>
      <w:pStyle w:val="Header"/>
      <w:rPr>
        <w:lang w:eastAsia="cs-CZ"/>
      </w:rPr>
    </w:pPr>
    <w:r>
      <w:rPr>
        <w:lang w:eastAsia="cs-CZ"/>
      </w:rP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  <w:p>
    <w:pPr>
      <w:pStyle w:val="Header"/>
      <w:rPr>
        <w:lang w:eastAsia="cs-CZ"/>
      </w:rPr>
    </w:pPr>
    <w:r>
      <w:rPr>
        <w:lang w:eastAsia="cs-CZ"/>
      </w:rP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07EAF"/>
    <w:rsid w:val="00407E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82E7B86388E46748C79F3731E77C676">
    <w:name w:val="882E7B86388E46748C79F3731E77C676"/>
    <w:rsid w:val="00407E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3</Words>
  <Characters>3090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2:00Z</dcterms:created>
  <dc:creator/>
  <dc:description/>
  <dc:language>en-US</dc:language>
  <cp:lastModifiedBy/>
  <dcterms:modified xsi:type="dcterms:W3CDTF">2022-02-23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