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 xml:space="preserve">Inovace ve výuce na VOŠ a SZeŠ Benešov –        automatický závlahový systém pro areál školy“  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  <w:bookmarkStart w:id="0" w:name="_GoBack"/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9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4c693b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4c693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4:00Z</dcterms:created>
  <dc:creator>Věra Urbanová</dc:creator>
  <dc:description/>
  <dc:language>en-US</dc:language>
  <cp:lastModifiedBy>Věra Urbanová</cp:lastModifiedBy>
  <dcterms:modified xsi:type="dcterms:W3CDTF">2022-03-24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