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ÝZVA K Podání NABÍDKY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Veřejná zakázka malého rozsahu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ADAVATEL:  </w:t>
        <w:tab/>
      </w:r>
      <w:r>
        <w:rPr>
          <w:rFonts w:cs="Arial" w:ascii="Arial" w:hAnsi="Arial"/>
          <w:bCs/>
        </w:rPr>
        <w:t>Krajský úřad Středočeského kraje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Zkladntextodsazen2"/>
        <w:tabs>
          <w:tab w:val="clear" w:pos="708"/>
          <w:tab w:val="left" w:pos="150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em: </w:t>
        <w:tab/>
      </w:r>
      <w:r>
        <w:rPr>
          <w:rFonts w:cs="Arial" w:ascii="Arial" w:hAnsi="Arial"/>
        </w:rPr>
        <w:t>Z</w:t>
      </w:r>
      <w:r>
        <w:rPr>
          <w:rFonts w:cs="Arial" w:ascii="Arial" w:hAnsi="Arial"/>
          <w:bCs/>
        </w:rPr>
        <w:t>borovská 11, 150 21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oupený:</w:t>
      </w:r>
      <w:r>
        <w:rPr/>
        <w:t xml:space="preserve">     </w:t>
      </w:r>
      <w:r>
        <w:rPr>
          <w:rFonts w:cs="Arial" w:ascii="Arial" w:hAnsi="Arial"/>
        </w:rPr>
        <w:t>Ing. Zdeňkem Štětinou, ředitelem Krajského úřadu Středočeského kraje</w:t>
      </w:r>
      <w:r>
        <w:rPr/>
        <w:t xml:space="preserve">                     </w:t>
      </w:r>
      <w:r>
        <w:rPr>
          <w:b/>
        </w:rPr>
        <w:t>IČ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708910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j.: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89535</wp:posOffset>
                </wp:positionV>
                <wp:extent cx="2409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.0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KÁZK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ekonstrukce silnice III. třídy na úseku 1/12 – Cerhenice – II/329 _TDI+BOZP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davatel Vá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3"/>
          <w:szCs w:val="23"/>
        </w:rPr>
        <w:t>VYZÝ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 předložení nabídky k výše uvedené veřejné zakázce malého rozsahu na službu dle ust. § 12 odst.    3, § 18 odst. 5 a § 6 zákona č. 137/2006 Sb., o veřejných zakázkách, v platném znění, za podmínek uvedených dá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e o předmětu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plnění  veřejné zakázky malého rozsahu je zajištění a výkon technického dozoru investora (dále jen TDI) včetně provádění koordinátora BOZP (dále jen BOZP) a přípravná část zajištění bezpečnosti a ochrany zdraví při práci na staveništi na akci: </w:t>
      </w:r>
      <w:r>
        <w:rPr>
          <w:rFonts w:cs="Arial" w:ascii="Arial" w:hAnsi="Arial"/>
          <w:b/>
          <w:bCs/>
          <w:color w:val="000000"/>
          <w:spacing w:val="-1"/>
        </w:rPr>
        <w:t>„Rekonstrukce silnice III. třídy na úseku 1/12 – Cerhenice – II/329</w:t>
      </w:r>
      <w:r>
        <w:rPr>
          <w:rFonts w:cs="Arial" w:ascii="Arial" w:hAnsi="Arial"/>
          <w:b/>
          <w:bCs/>
        </w:rPr>
        <w:t xml:space="preserve">“ </w:t>
      </w:r>
      <w:r>
        <w:rPr>
          <w:rFonts w:cs="Arial" w:ascii="Arial" w:hAnsi="Arial"/>
          <w:bCs/>
        </w:rPr>
        <w:t>dle podmínek stanovených v přiloženém návrhu Smlouvy o díl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o plnění / realiza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tředočeský kraj - </w:t>
      </w:r>
      <w:r>
        <w:rPr>
          <w:rFonts w:cs="Arial" w:ascii="Arial" w:hAnsi="Arial"/>
          <w:bCs/>
          <w:color w:val="000000"/>
          <w:spacing w:val="-1"/>
        </w:rPr>
        <w:t>silnice III. třídy na úseku 1/12 – Cerhenice – II/329</w:t>
      </w:r>
    </w:p>
    <w:p>
      <w:pPr>
        <w:pStyle w:val="Normal"/>
        <w:ind w:left="1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osob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Projektový manažer: </w:t>
      </w:r>
      <w:r>
        <w:rPr>
          <w:rFonts w:cs="Arial" w:ascii="Arial" w:hAnsi="Arial"/>
        </w:rPr>
        <w:t xml:space="preserve">Mgr. Zuzana Urbancová, vedoucí Odboru oddělení pozemních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komunikací, telefon: 257 280 428, e-mail: </w:t>
      </w:r>
      <w:hyperlink r:id="rId2">
        <w:r>
          <w:rPr>
            <w:rStyle w:val="InternetLink"/>
            <w:rFonts w:cs="Arial" w:ascii="Arial" w:hAnsi="Arial"/>
          </w:rPr>
          <w:t>urbancova@kr-s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Ve věcech ohledně výzvy na VZmr: Miroslav Zuzánek, telf.: 257 280 415, e-mail: zuzanek@kr-s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FFFF" w:val="clear"/>
        <w:rPr/>
      </w:pPr>
      <w:r>
        <w:rPr>
          <w:rFonts w:cs="Arial" w:ascii="Arial" w:hAnsi="Arial"/>
          <w:b/>
        </w:rPr>
        <w:t xml:space="preserve">1.3       Předpokládaná doba </w:t>
      </w:r>
      <w:r>
        <w:rPr>
          <w:rFonts w:cs="Arial" w:ascii="Arial" w:hAnsi="Arial"/>
          <w:b/>
          <w:bCs/>
        </w:rPr>
        <w:t>plnění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plnění/realizaci na dobu určitou s předpokládaným termínem zahájení ihned po vyzvání objednatelem a termínem ukončení dle harmonogramu projektu cca do 5ti měsíců od zahájení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, včetně adresy, na kterou mají být poslány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CCFFFF" w:val="clear"/>
        </w:rPr>
        <w:t>Adres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 / název:        </w:t>
      </w:r>
      <w:r>
        <w:rPr>
          <w:rFonts w:cs="Arial" w:ascii="Arial" w:hAnsi="Arial"/>
          <w:bCs/>
        </w:rPr>
        <w:t>Středoče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e:                                       </w:t>
      </w:r>
      <w:r>
        <w:rPr>
          <w:rFonts w:cs="Arial" w:ascii="Arial" w:hAnsi="Arial"/>
        </w:rPr>
        <w:t>Zbor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 popisné:                        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c:                                       </w:t>
      </w:r>
      <w:r>
        <w:rPr>
          <w:rFonts w:cs="Arial" w:ascii="Arial" w:hAnsi="Arial"/>
        </w:rPr>
        <w:t>Prah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:                                       </w:t>
      </w:r>
      <w:r>
        <w:rPr>
          <w:rFonts w:cs="Arial" w:ascii="Arial" w:hAnsi="Arial"/>
        </w:rPr>
        <w:t>Smích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štovní směrovací číslo:    </w:t>
      </w:r>
      <w:r>
        <w:rPr>
          <w:rFonts w:cs="Arial" w:ascii="Arial" w:hAnsi="Arial"/>
          <w:bCs/>
        </w:rPr>
        <w:t>150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místnosti:                            </w:t>
      </w:r>
      <w:r>
        <w:rPr>
          <w:rFonts w:cs="Arial" w:ascii="Arial" w:hAnsi="Arial"/>
          <w:bCs/>
        </w:rPr>
        <w:t>0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Úřední hodiny podatelny:</w:t>
      </w:r>
      <w:r>
        <w:rPr>
          <w:rFonts w:cs="Arial" w:ascii="Arial" w:hAnsi="Arial"/>
        </w:rPr>
        <w:tab/>
        <w:tab/>
        <w:t>Po: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Út:   7:30 – 16:00 hod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t:   7:30 – 17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Čt:   7:30 – 16:00 hod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á:  7:30 – 15:00 hod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dku doručte nejpozději do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  <w:tab/>
        <w:tab/>
        <w:t xml:space="preserve">3.1.2014    </w:t>
        <w:tab/>
        <w:tab/>
        <w:tab/>
        <w:tab/>
        <w:tab/>
        <w:t>Hodina: 10: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nabídku podanou po uplynutí lhůty pro podání nabídek se pohlíží,  jako by nebyla podá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hd w:fill="CCFFFF" w:val="clear"/>
        <w:tabs>
          <w:tab w:val="clear" w:pos="708"/>
          <w:tab w:val="left" w:pos="709" w:leader="none"/>
        </w:tabs>
        <w:ind w:left="1065" w:hanging="10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 upřesňující údaje k předložení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y se podávají v jednom originále a v elektronické podobě v jednom vyhotovení na datovém nosiči ve formátu pro běžně dostupné informační systémy, v jedné uzavřené obálce označené názvem zakázky popisem: </w:t>
      </w:r>
      <w:r>
        <w:rPr>
          <w:rFonts w:cs="Arial" w:ascii="Arial" w:hAnsi="Arial"/>
          <w:b/>
          <w:bCs/>
          <w:color w:val="000000"/>
          <w:spacing w:val="-1"/>
        </w:rPr>
        <w:t>„Rekonstrukce silnice III. třídy na úseku 1/12 – Cerhenice – II/329 _TDI+BOZP</w:t>
      </w:r>
      <w:r>
        <w:rPr>
          <w:rFonts w:cs="Arial" w:ascii="Arial" w:hAnsi="Arial"/>
          <w:b/>
          <w:bCs/>
        </w:rPr>
        <w:t>“ NABÍDKA – NEOTEVÍRAT</w:t>
      </w:r>
      <w:r>
        <w:rPr>
          <w:rFonts w:cs="Arial" w:ascii="Arial" w:hAnsi="Arial"/>
          <w:bCs/>
        </w:rPr>
        <w:t>“, na které musí být uvedena adresa uchazeče, na niž je možné nabídku vrátit. Obálka bude opatřena na uzavření razítkem, případně podpisem uchazeče, je-li fyzickou osobou, či jeho statutárního zástupce, je-li  právnickou osobou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lektronická podoba nabídky musí být tvořena naskenovanou </w:t>
      </w:r>
      <w:r>
        <w:rPr>
          <w:rFonts w:cs="Arial" w:ascii="Arial" w:hAnsi="Arial"/>
          <w:b/>
          <w:bCs/>
        </w:rPr>
        <w:t xml:space="preserve">podepsanou </w:t>
      </w:r>
      <w:r>
        <w:rPr>
          <w:rFonts w:cs="Arial" w:ascii="Arial" w:hAnsi="Arial"/>
          <w:bCs/>
        </w:rPr>
        <w:t>listinnou podobou celé nabídky a dále musí obsahovat podepsaný vzor Smlouvy o dílo v MS Word Dokumentu, příp. přílohy v MS Exel.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color w:val="FF0000"/>
        </w:rPr>
      </w:pPr>
      <w:r>
        <w:rPr>
          <w:rFonts w:eastAsia="Arial" w:cs="Arial" w:ascii="Arial" w:hAnsi="Arial"/>
          <w:bCs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Nabídky budou přijímány po celou dobu lhůty pro předložení nabídky vždy v pracovních dnech v podatelně Středočeského kraje č. místnosti 0007 v poslední den lhůty budou nabídky přijímány do 1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podat nabídku rovněž doporučeně poštou na adresu Středočeský kraj, </w:t>
      </w:r>
      <w:r>
        <w:rPr>
          <w:rFonts w:cs="Arial" w:ascii="Arial" w:hAnsi="Arial"/>
          <w:bCs/>
        </w:rPr>
        <w:t>Zborovská 11, Praha 5, PSČ 150 21 tak, aby byla do skončení lhůty po podání nabídek doručena zadavate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prokázání kvalifikačních předpokladů</w:t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       Doložení oprávnění k podnik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ve své nabíd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í k podnikání na celý rozsah plnění zakázky včetně výpisu z obchodního rejstříku či jiné evidence, má-li v ní být uchazeč zapsán podle zvláštních předpisů, ne starší 90 dnů, </w:t>
      </w:r>
      <w:r>
        <w:rPr>
          <w:rFonts w:cs="Arial" w:ascii="Arial" w:hAnsi="Arial"/>
          <w:b/>
        </w:rPr>
        <w:t>doklady se předkládají v prosté kopi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lady o oprávnění k podnikání podle zvláštních právních předpisů v rozsahu odpovídajícím předmětu veřejné zakázky malého rozsahu, zejména dokladu prokazující příslušné živnostenské oprávnění či licenci, </w:t>
      </w:r>
      <w:r>
        <w:rPr>
          <w:rFonts w:cs="Arial" w:ascii="Arial" w:hAnsi="Arial"/>
          <w:b/>
        </w:rPr>
        <w:t xml:space="preserve">doklady se předkládají           v </w:t>
      </w:r>
      <w:r>
        <w:rPr>
          <w:rFonts w:cs="Arial" w:ascii="Arial" w:hAnsi="Arial"/>
          <w:b/>
          <w:bCs/>
        </w:rPr>
        <w:t>prosté kopii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vyžádání bude uchazeč schopen předložit doklady v originále.</w:t>
      </w:r>
    </w:p>
    <w:p>
      <w:pPr>
        <w:pStyle w:val="Normal"/>
        <w:shd w:fill="CC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2 </w:t>
        <w:tab/>
        <w:t xml:space="preserve"> Technické kvalifikační předpoklad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90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klady dle ustanovení § 56 odst. 2a) včetně příloh 1) či 2) či 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tabs>
          <w:tab w:val="clear" w:pos="708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ladní  kritéria pro přidělení zakázk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nižší nabídková ce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pouští zadavatel varianty nabíd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nepřipouští varianty nabídk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pracování nabídkové ceny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hazeč stanoví nabídkovou cenu celkově za výkon technického dozoru a výkon koordinátora BOZP dle čl. 4.3 a) a b) přiloženého vzoru Smlouvy o dílo. Do Krycího listu nabídky uvede uchazeč nabídkovou cenu za celé plnění veřejné zakázk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lší požadavky: max.požadovaná nabídková cena nesmí přesáhnout </w:t>
      </w:r>
      <w:r>
        <w:rPr>
          <w:rFonts w:eastAsia="MS Mincho;ＭＳ 明朝" w:cs="Arial" w:ascii="Arial" w:hAnsi="Arial"/>
          <w:b/>
        </w:rPr>
        <w:t>872 868,- Kč</w:t>
      </w:r>
      <w:r>
        <w:rPr>
          <w:rFonts w:eastAsia="MS Mincho;ＭＳ 明朝" w:cs="Arial" w:ascii="Arial" w:hAnsi="Arial"/>
        </w:rPr>
        <w:t xml:space="preserve"> včetně DPH</w:t>
      </w:r>
    </w:p>
    <w:p>
      <w:pPr>
        <w:pStyle w:val="Prosttext"/>
        <w:spacing w:lineRule="auto" w:line="360"/>
        <w:jc w:val="both"/>
        <w:rPr/>
      </w:pPr>
      <w:r>
        <w:rPr>
          <w:rFonts w:eastAsia="MS Mincho;ＭＳ 明朝" w:cs="Arial" w:ascii="Arial" w:hAnsi="Arial"/>
        </w:rPr>
        <w:t>Nabídková cena bude uvedena v CZK</w:t>
      </w:r>
      <w:r>
        <w:rPr>
          <w:rFonts w:eastAsia="MS Mincho;ＭＳ 明朝" w:cs="Arial" w:ascii="Arial" w:hAnsi="Arial"/>
          <w:i/>
          <w:iCs/>
        </w:rPr>
        <w:t>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u w:val="single"/>
        </w:rPr>
        <w:t>Nabídková cena bude uvedena v členění: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 xml:space="preserve">nabídková cena bez daně z přidané hodnoty,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ostatně DPH (sazba DPH 15 %),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mostatně DPH (sazba DPH 21 %) 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nabídková cena včetně DPH.</w:t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bídková cena bude stanovena jako cena nejvýše přípustná! </w:t>
      </w:r>
    </w:p>
    <w:p>
      <w:pPr>
        <w:pStyle w:val="Normal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bude poskytovat zálohy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ovaná zakázka bude zadavatelem uhrazena zhotoviteli na základě faktury, která bude splňovat náležitosti daňového dokladu dle platných obecně závazných právních předpisů a bude v ní uveden název akc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  <w:color w:val="000000"/>
          <w:spacing w:val="-1"/>
        </w:rPr>
        <w:t>Rekonstrukce silnice III. třídy na úseku 1/12 – Cerhenice – II/329 _TDI+BOZP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 xml:space="preserve">a číslo smlouvy CES zadavatele. Faktura bude splatná ve lhůtě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kalendářních dnů od jejího doručení zadav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zhotoviteli díla vrátit; vrácením pozbývá faktura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by budou probíhat výhradně v CZ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ovněž veškeré cenové údaje  budou v této mě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členění nabídk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ídka zájemce bude členěna v souladu s následujícím pořadím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 Krycí list nabídky. Zájemce použije přílohu č. 1 – Krycí list nabídky (vzor)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 . Doklady prokazující splnění kvalifikačních kritérií dle odst. 3 této výz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</w:rPr>
        <w:t xml:space="preserve">Součástí této výzvy k podání nabídky je </w:t>
      </w:r>
      <w:r>
        <w:rPr>
          <w:rFonts w:cs="Arial" w:ascii="Arial" w:hAnsi="Arial"/>
          <w:bCs/>
        </w:rPr>
        <w:t>vzor Smlouvy o dílo</w:t>
      </w:r>
      <w:r>
        <w:rPr>
          <w:rFonts w:cs="Arial" w:ascii="Arial" w:hAnsi="Arial"/>
        </w:rPr>
        <w:t xml:space="preserve">. Vzor smlouvy o dílo zájemce označí   jako návrh, vyplní, </w:t>
      </w:r>
      <w:r>
        <w:rPr>
          <w:rFonts w:cs="Arial" w:ascii="Arial" w:hAnsi="Arial"/>
          <w:b/>
        </w:rPr>
        <w:t>podepíše</w:t>
      </w:r>
      <w:r>
        <w:rPr>
          <w:rFonts w:cs="Arial" w:ascii="Arial" w:hAnsi="Arial"/>
        </w:rPr>
        <w:t xml:space="preserve"> a vloží do nabídky. Návrh Smlouvy o dílo musí po obsahové stránce odpovídat údajům uvedeným v této výzvě k jednání a obsahu nabídky zájemce. Návrh Smlouvy o dílo je závazný. V případě, že návrh Smlouvy o dílo nebude odpovídat této výzvě k podání nabídky           a ostatním částem nabídky zájemce, bude tato skutečnost důvodem pro vyřazení nabídky a vyloučení zájemce. Návrh Smlouvy o dílo nesmí zájemce měnit. Změna obsahu Smlouvy o dílo je důvodem k vyloučení zájemce z další účasti v zadávacím řízen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4. Další dokumenty tvořící nabídku zájem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adavatele</w:t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davatel si vyhrazuje právo </w:t>
      </w:r>
      <w:r>
        <w:rPr>
          <w:rFonts w:cs="Arial" w:ascii="Arial" w:hAnsi="Arial"/>
        </w:rPr>
        <w:t>zrušit zadání zakázky kdykoliv i bez udání důvo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</w:rPr>
        <w:t>Tato veřejná zakázka není zadávána ve zjednodušeném podlimitním řízení dle ust. § 38 zákona        č. 137/2006 Sb. o veřejných zakázkách.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davatel si vyhrazuje právo jednat o konečném znění smlouvy o dílo. 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CFFFF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ší části výzvy – příloh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–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Smlouva o dílo – vz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íloha č. 2 – </w:t>
      </w:r>
      <w:r>
        <w:rPr>
          <w:rFonts w:cs="Arial" w:ascii="Arial" w:hAnsi="Arial"/>
        </w:rPr>
        <w:t>TIMESH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93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234950</wp:posOffset>
          </wp:positionV>
          <wp:extent cx="1562100" cy="266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98595" cy="550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sz w:val="19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19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19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19"/>
        <w:b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19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1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">
    <w:name w:val=" Char4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serova@kr-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54:00Z</dcterms:created>
  <dc:creator>piklova</dc:creator>
  <dc:description/>
  <cp:keywords/>
  <dc:language>en-US</dc:language>
  <cp:lastModifiedBy>administrator</cp:lastModifiedBy>
  <cp:lastPrinted>2013-05-22T08:53:00Z</cp:lastPrinted>
  <dcterms:modified xsi:type="dcterms:W3CDTF">2013-12-18T15:39:00Z</dcterms:modified>
  <cp:revision>6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515897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TDI</vt:lpwstr>
  </property>
  <property fmtid="{D5CDD505-2E9C-101B-9397-08002B2CF9AE}" pid="6" name="_PreviousAdHocReviewCycleID">
    <vt:r8>25836022</vt:r8>
  </property>
  <property fmtid="{D5CDD505-2E9C-101B-9397-08002B2CF9AE}" pid="7" name="_ReviewingToolsShownOnce">
    <vt:lpwstr/>
  </property>
</Properties>
</file>