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  <w:szCs w:val="28"/>
        </w:rPr>
        <w:t>Zpráva z realizované zahraniční stáže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bCs/>
          <w:color w:val="000000" w:themeColor="text1"/>
          <w:sz w:val="28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4"/>
        </w:rPr>
        <w:t>7a Zahraniční mobility pedagogických pracovníků škol a školských poradenských zařízení</w:t>
      </w:r>
    </w:p>
    <w:p>
      <w:pPr>
        <w:pStyle w:val="Normal"/>
        <w:spacing w:before="0" w:after="160"/>
        <w:contextualSpacing/>
        <w:rPr>
          <w:rFonts w:ascii="Calibri" w:hAnsi="Calibri" w:eastAsia="Times New Roman" w:cs="" w:cstheme="majorBidi"/>
          <w:b/>
          <w:b/>
          <w:bCs/>
          <w:color w:val="003399"/>
          <w:sz w:val="28"/>
          <w:szCs w:val="28"/>
        </w:rPr>
      </w:pPr>
      <w:r>
        <w:rPr>
          <w:rFonts w:eastAsia="Times New Roman" w:cs="" w:cstheme="majorBidi"/>
          <w:b/>
          <w:bCs/>
          <w:color w:val="003399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62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Hlavní město Praha" w:displayText="Hlavní město Praha"/>
                  <w:listItem w:value="Středočeský kraj" w:displayText="Středočeský kraj"/>
                  <w:listItem w:value="Jihočeský kraj" w:displayText="Jihočeský kraj"/>
                  <w:listItem w:value="Plzeňský kraj" w:displayText="Plzeňský kraj"/>
                  <w:listItem w:value="Karlovarský kraj" w:displayText="Karlovarský kraj"/>
                  <w:listItem w:value="Ústecký kraj" w:displayText="Ústecký kraj"/>
                  <w:listItem w:value="Liberecký kraj" w:displayText="Liberecký kraj"/>
                  <w:listItem w:value="Královehradecký kraj" w:displayText="Královehradecký kraj"/>
                  <w:listItem w:value="Pardubický kraj" w:displayText="Pardubický kraj"/>
                  <w:listItem w:value="Kraj Vysočina" w:displayText="Kraj Vysočina"/>
                  <w:listItem w:value="Jihomoravský kraj" w:displayText="Jihomoravský kraj"/>
                  <w:listItem w:value="Zlínský kraj" w:displayText="Zlínský kraj"/>
                  <w:listItem w:value="Olomoucký kraj" w:displayText="Olomoucký kraj"/>
                  <w:listItem w:value="Moravskoslezský kraj" w:displayText="Moravskoslezský kraj"/>
                </w:dropDownList>
              </w:sdtPr>
              <w:sdtContent>
                <w:r>
                  <w:rPr/>
                </w:r>
                <w:r>
                  <w:t>Středočeský kraj</w:t>
                </w:r>
              </w:sdtContent>
            </w:sdt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Název vysílající školy/školského poradenského zařízení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IČ školy/školského poradenského zařízení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Typ zapojení do projekt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partner s finančním příspěvkem" w:displayText="partner s finančním příspěvkem"/>
                  <w:listItem w:value="partner bez finančního příspěvku" w:displayText="partner bez finančního příspěvku"/>
                  <w:listItem w:value="bez partnerství" w:displayText="bez partnerství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7201"/>
      </w:tblGrid>
      <w:tr>
        <w:trPr>
          <w:trHeight w:val="606" w:hRule="atLeast"/>
        </w:trPr>
        <w:tc>
          <w:tcPr>
            <w:tcW w:w="1046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stáže</w:t>
            </w:r>
          </w:p>
        </w:tc>
      </w:tr>
      <w:tr>
        <w:trPr>
          <w:trHeight w:val="606" w:hRule="atLeast"/>
        </w:trPr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účastníka stáže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účastníka z pohledu cílové skupiny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konání stáže (od – do)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stitelská instituce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(doplňte název instituce, stát a město)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ručný popis přípravy stáže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1278"/>
        <w:gridCol w:w="7202"/>
      </w:tblGrid>
      <w:tr>
        <w:trPr>
          <w:trHeight w:val="607" w:hRule="atLeast"/>
        </w:trPr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a jednotlivých dnů stáže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hodin vzdělává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72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činností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(např. stínování učitele, výměna zkušeností, setkání s žáky apod.)</w:t>
            </w:r>
          </w:p>
        </w:tc>
      </w:tr>
      <w:tr>
        <w:trPr>
          <w:trHeight w:val="567" w:hRule="atLeast"/>
        </w:trPr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1756" w:hRule="atLeast"/>
        </w:trPr>
        <w:tc>
          <w:tcPr>
            <w:tcW w:w="10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eflexe absolvované stáže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řínos stáže pro práci/studium účastníka včetně využití v praxi (Zhodnoťte přínos stáže pro Vaši pedagogickou činnost/studium v domácí škole především v oblasti práce s heterogenní skupinou dětí a/nebo žáků a/nebo studentů apod. Jaké zkušenosti či poznatky ze stáže považujete za nejzajímavější? Jaké kroky, postupy či opatření by bylo vhodné přenést do Vaší pedagogické praxe?):</w:t>
            </w:r>
          </w:p>
        </w:tc>
      </w:tr>
      <w:tr>
        <w:trPr>
          <w:trHeight w:val="1158" w:hRule="atLeast"/>
        </w:trPr>
        <w:tc>
          <w:tcPr>
            <w:tcW w:w="10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628" w:hRule="atLeast"/>
        </w:trPr>
        <w:tc>
          <w:tcPr>
            <w:tcW w:w="10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a stručný popis průběhu závěrečného workshopu/kulatého stolu na domovské škole:</w:t>
            </w:r>
          </w:p>
        </w:tc>
      </w:tr>
      <w:tr>
        <w:trPr>
          <w:trHeight w:val="1158" w:hRule="atLeast"/>
        </w:trPr>
        <w:tc>
          <w:tcPr>
            <w:tcW w:w="10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Cs/>
          <w:szCs w:val="28"/>
        </w:rPr>
        <w:t xml:space="preserve">Uvedením jména a podpisu stvrzuji, že výše uvedené informace jsou pravdivé. </w:t>
      </w:r>
    </w:p>
    <w:p>
      <w:pPr>
        <w:pStyle w:val="Normal"/>
        <w:rPr/>
      </w:pPr>
      <w:r>
        <w:rPr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>
          <w:trHeight w:val="490" w:hRule="atLeast"/>
        </w:trPr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2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</w:tr>
      <w:tr>
        <w:trPr>
          <w:trHeight w:val="554" w:hRule="atLeast"/>
        </w:trPr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stáž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Cs/>
          <w:szCs w:val="28"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Cs w:val="28"/>
        </w:rPr>
      </w:pPr>
      <w:r>
        <w:rPr>
          <w:rFonts w:cs="Calibri" w:cstheme="minorHAnsi"/>
          <w:b/>
          <w:bCs/>
          <w:szCs w:val="28"/>
        </w:rPr>
        <w:t>Statutární orgán školy/školského poradenského zařízení prohlašuje, že stáž nebyla podporována z jiných veřejných zdroj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Cs w:val="28"/>
        </w:rPr>
      </w:pPr>
      <w:r>
        <w:rPr>
          <w:rFonts w:cs="Calibri" w:cstheme="minorHAnsi"/>
          <w:b/>
          <w:bCs/>
          <w:szCs w:val="28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>
          <w:trHeight w:val="490" w:hRule="atLeast"/>
        </w:trPr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2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</w:tr>
      <w:tr>
        <w:trPr>
          <w:trHeight w:val="1236" w:hRule="atLeast"/>
        </w:trPr>
        <w:tc>
          <w:tcPr>
            <w:tcW w:w="26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orgán školy/školského poradenského zařízení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  <w:bCs/>
          <w:i/>
          <w:szCs w:val="28"/>
        </w:rPr>
        <w:t>(Otisk razítka není vyžadován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1404" w:bottom="14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33456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04385" cy="1029335"/>
              <wp:effectExtent l="0" t="0" r="0" b="0"/>
              <wp:wrapNone/>
              <wp:docPr id="2" name="Obrázek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4385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Uveďte prosím pedagogického pracovníka škol nebo školských poradenských zařízení</w:t>
      </w:r>
    </w:p>
  </w:footnote>
  <w:footnote w:id="3">
    <w:p>
      <w:pPr>
        <w:pStyle w:val="Footnote"/>
        <w:widowControl w:val="fals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Uveďte pouze dny, kdy probíhala vzdělávací činnost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třeby přidejte další řádky pro další dny stáž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ě 6 h/den vzdělávacích čin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200265" cy="504190"/>
          <wp:effectExtent l="0" t="0" r="0" b="0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5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PlaceholderText">
    <w:name w:val="Placeholder Text"/>
    <w:basedOn w:val="DefaultParagraphFont"/>
    <w:uiPriority w:val="99"/>
    <w:semiHidden/>
    <w:qFormat/>
    <w:rsid w:val="00b305ac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954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2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F372B7FEF2413BACA50C02966E4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8217B-BCB0-4C0C-BA98-5249CB9A0841}"/>
      </w:docPartPr>
      <w:docPartBody>
        <w:p w:rsidR="00434F5C" w:rsidRDefault="00585AFF" w:rsidP="00585AFF">
          <w:pPr>
            <w:pStyle w:val="CAF372B7FEF2413BACA50C02966E4FA2"/>
          </w:pPr>
          <w:r w:rsidRPr="00E926B2">
            <w:rPr>
              <w:rStyle w:val="Zstupntext"/>
            </w:rPr>
            <w:t>Zvolte položku.</w:t>
          </w:r>
        </w:p>
      </w:docPartBody>
    </w:docPart>
    <w:docPart>
      <w:docPartPr>
        <w:name w:val="EC38C718031D49E9B7787868453FD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6A592-69C3-4482-A5FE-3284F868DFBE}"/>
      </w:docPartPr>
      <w:docPartBody>
        <w:p w:rsidR="00434F5C" w:rsidRDefault="00585AFF" w:rsidP="00585AFF">
          <w:pPr>
            <w:pStyle w:val="EC38C718031D49E9B7787868453FDE1E"/>
          </w:pPr>
          <w:r w:rsidRPr="00E926B2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85AFF"/>
    <w:rsid w:val="001B74DF"/>
    <w:rsid w:val="00201026"/>
    <w:rsid w:val="00434F5C"/>
    <w:rsid w:val="00585AFF"/>
    <w:rsid w:val="007D12B0"/>
    <w:rsid w:val="00916E7F"/>
    <w:rsid w:val="00922B7F"/>
    <w:rsid w:val="00D77A71"/>
    <w:rsid w:val="00DE78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5AFF"/>
    <w:rPr>
      <w:color w:val="808080"/>
    </w:rPr>
  </w:style>
  <w:style w:type="paragraph" w:customStyle="1" w:styleId="CAF372B7FEF2413BACA50C02966E4FA2">
    <w:name w:val="CAF372B7FEF2413BACA50C02966E4FA2"/>
    <w:rsid w:val="00585AFF"/>
  </w:style>
  <w:style w:type="paragraph" w:customStyle="1" w:styleId="EC38C718031D49E9B7787868453FDE1E">
    <w:name w:val="EC38C718031D49E9B7787868453FDE1E"/>
    <w:rsid w:val="00585A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144590</_dlc_DocId>
    <_dlc_DocIdUrl xmlns="0104a4cd-1400-468e-be1b-c7aad71d7d5a">
      <Url>https://op.msmt.cz/_layouts/15/DocIdRedir.aspx?ID=15OPMSMT0001-28-144590</Url>
      <Description>15OPMSMT0001-28-14459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2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68AC5745-C614-4903-8CB2-25478AC7B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1:00Z</dcterms:created>
  <dc:creator>Šefl Veronika</dc:creator>
  <dc:description/>
  <dc:language>en-US</dc:language>
  <cp:lastModifiedBy>Urbanová Radka</cp:lastModifiedBy>
  <cp:lastPrinted>2016-01-06T14:04:00Z</cp:lastPrinted>
  <dcterms:modified xsi:type="dcterms:W3CDTF">2021-12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24013e9c-83d2-4aa1-8331-6a9f96f0929d</vt:lpwstr>
  </property>
</Properties>
</file>