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 Smluvní stra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2"/>
        </w:rPr>
      </w:pPr>
      <w:r>
        <w:rPr>
          <w:sz w:val="22"/>
        </w:rPr>
        <w:t>Firma/název</w:t>
        <w:tab/>
        <w:t>: Železářství Soukup, s.r.o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 xml:space="preserve">Zapsaná                       : C 98606 vedená u městského soudu v Praze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2"/>
        </w:rPr>
        <w:t>Sídlo</w:t>
        <w:tab/>
        <w:t>: E. Zahrádky 865, Kladno 272 04</w:t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2"/>
        </w:rPr>
        <w:t>Zastoupena</w:t>
        <w:tab/>
        <w:t xml:space="preserve">: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2"/>
        </w:rPr>
        <w:t>IČ</w:t>
        <w:tab/>
        <w:t>: 27131149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>DIČ</w:t>
        <w:tab/>
        <w:t>: CZ27131149</w:t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>Kontaktní adresa</w:t>
        <w:tab/>
        <w:t>: Komenského náměstí 107, Nové Strašecí 271 01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>Telefon</w:t>
        <w:tab/>
        <w:t>:</w:t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2"/>
        </w:rPr>
        <w:t>Kontaktní osoba</w:t>
        <w:tab/>
        <w:t>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„kupující“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upující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>Název</w:t>
        <w:tab/>
        <w:t>: Střední odborné učiliště Nové Strašecí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>Sídlo</w:t>
        <w:tab/>
        <w:t>: Sportovní 1135, 281 80 Nové Strašecí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>Zastoupena</w:t>
        <w:tab/>
        <w:t>: Ing. Bc. Jan Nechutný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>IČ</w:t>
        <w:tab/>
        <w:t>: 14802201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>Ev. č. sml.</w:t>
        <w:tab/>
        <w:t>: 13/14802201/2022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>Telefon/ Fax.</w:t>
        <w:tab/>
        <w:t xml:space="preserve">: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>Kontaktní osoba</w:t>
        <w:tab/>
        <w:t>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„prodávající“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Předmět plně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je dodávka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Název zakázky: </w:t>
      </w:r>
    </w:p>
    <w:p>
      <w:pPr>
        <w:pStyle w:val="Normal"/>
        <w:rPr/>
      </w:pPr>
      <w:r>
        <w:rPr/>
        <w:tab/>
        <w:tab/>
        <w:tab/>
        <w:t>Dílenské vybavení pro SOU Nové Strašecí</w:t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  </w:t>
      </w:r>
      <w:r>
        <w:rPr>
          <w:b/>
          <w:bCs/>
          <w:sz w:val="22"/>
        </w:rPr>
        <w:t>III. Kupní ce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upní cena je stanovena dle výše uvedené nabídky na částku 474 581,- bez DPH, k částce bude připočteno </w:t>
      </w:r>
    </w:p>
    <w:p>
      <w:pPr>
        <w:pStyle w:val="Normal"/>
        <w:rPr>
          <w:sz w:val="22"/>
        </w:rPr>
      </w:pPr>
      <w:r>
        <w:rPr>
          <w:sz w:val="22"/>
        </w:rPr>
        <w:t xml:space="preserve">21% DPH ve výši 99 662,- CZK. Celková cena včetně DPH činí 574 243,- CZK. </w:t>
      </w:r>
    </w:p>
    <w:p>
      <w:pPr>
        <w:pStyle w:val="Normal"/>
        <w:rPr/>
      </w:pPr>
      <w:r>
        <w:rPr>
          <w:sz w:val="22"/>
        </w:rPr>
        <w:t xml:space="preserve">V ceně je zahrnuta doprava a zprovoznění objednaného zboží, vč. zaškolení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Dodací podmínk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dávající dodá zboží řádně a včas, prosté vad, dle této smlouvy nejpozději do 31. 3. 2022</w:t>
      </w:r>
      <w:r>
        <w:rPr>
          <w:sz w:val="22"/>
        </w:rPr>
        <w:t xml:space="preserve">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 Přechod vlastnického prá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lastnické právo ke zboží přechází na kupujícího</w:t>
      </w:r>
      <w:r>
        <w:rPr>
          <w:color w:val="FF0000"/>
          <w:sz w:val="22"/>
        </w:rPr>
        <w:t xml:space="preserve"> </w:t>
      </w:r>
      <w:r>
        <w:rPr>
          <w:sz w:val="22"/>
        </w:rPr>
        <w:t>dnem, kdy ve prospěch konta prodávajícího byla připsána celková úhrada dodavatelské faktury-daňového doklad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. Platební podmín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Prodávající vystaví řádnou fakturu se splatností 14 dní. Faktura-daňový doklad musí splňovat náležitosti</w:t>
      </w:r>
    </w:p>
    <w:p>
      <w:pPr>
        <w:pStyle w:val="Normal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daňového dokladu. Kupující je oprávněn fakturu-daňový doklad vrátit, pokud obsahuje nesprávné cenové </w:t>
      </w:r>
    </w:p>
    <w:p>
      <w:pPr>
        <w:pStyle w:val="Normal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>údaje, nebo neobsahuje některou z dohodnutých náležitostí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2"/>
          <w:szCs w:val="22"/>
        </w:rPr>
        <w:t>Smluvní pokuta a úrok z prodlení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 prodlení kupujícího s úhradou kupní ceny se sjednávají úroky z prodlení ve výši 0,01% z dlužné částky za každý den prodlení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I. Záru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áruka je na 24 měsíců. Případné reklamace budou řešeny dle Obchodního zákoníku ČR v platné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I. Závěrečná ustanov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estanoví-li tato smlouva jinak, řídí se práva a povinnosti smluvních stran příslušnými ustanoveními Obch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mlouva může být měněna nebo doplňována jen písemnými, očíslovanými dodatk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Tato smlouva je sepsána ve dvou vyhotoveních, z nichž každé má platnost originálu, přičemž kupující a prodávající obdrží jedno vyhotovení. Součástí návrhu kupní smlouvy je nabídka vystavená kupující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Smlouva nabývá platnosti dnem podpisu a účinnosti dnem uveřejnění v registru smluv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le § 2 e) zákona č. 320/2001 Sb. O finanční kontrole ve veřejné správě je vybraný dodavatel osobou povinnou spolupůsobit při výkonu finanční kontr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V Novém Strašecí dne:  </w:t>
        <w:tab/>
        <w:tab/>
        <w:t xml:space="preserve">                           d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......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za prodávajícího</w:t>
        <w:tab/>
        <w:tab/>
        <w:tab/>
        <w:tab/>
        <w:t>za kupujícíh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Železářství Soukup s.r.o.</w:t>
        <w:tab/>
        <w:t xml:space="preserve">                           Ing. Bc. Jan Nechutn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Franklin Gothic Book" w:hAnsi="Franklin Gothic Book" w:cs="Franklin Gothic Boo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6:00Z</dcterms:created>
  <dc:creator>Robert Vepřek</dc:creator>
  <dc:description/>
  <cp:keywords/>
  <dc:language>en-US</dc:language>
  <cp:lastModifiedBy>Uživatel systému Windows</cp:lastModifiedBy>
  <cp:lastPrinted>2022-03-11T11:28:00Z</cp:lastPrinted>
  <dcterms:modified xsi:type="dcterms:W3CDTF">2022-03-15T06:23:00Z</dcterms:modified>
  <cp:revision>7</cp:revision>
  <dc:subject/>
  <dc:title>KUPNÍ SMLOUVA</dc:title>
</cp:coreProperties>
</file>