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Monitoring v přírodní památce Kačina</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22304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4</Words>
  <Characters>3682</Characters>
  <CharactersWithSpaces>42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3-08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