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o své ekonomické a finanční způsobilosti splnit veřejnou zakázku s názvem „II/611 Nehvizdy - Mochov, rekonstrukce“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>splnit předmět veřejné zakázky „II/611 Nehvizdy - Mochov, rekonstrukce“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dc:language>en-US</dc:language>
  <cp:lastModifiedBy>středočeský kraj</cp:lastModifiedBy>
  <cp:lastPrinted>2012-11-19T09:37:00Z</cp:lastPrinted>
  <dcterms:modified xsi:type="dcterms:W3CDTF">2013-10-15T12:42:00Z</dcterms:modified>
  <cp:revision>8</cp:revision>
  <dc:subject/>
  <dc:title>Čestné prohlášení uchazeče k prokázání základních kvalifikačních předpokladů k veřejné zakázce s názvem: </dc:title>
</cp:coreProperties>
</file>