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Sportovní soupravy pro výpravu Středočeského kraje na Hry X. letní olympiády dětí a mládeže ČR 2022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Věrou Chobotovou, vedoucí Odboru školství, pov. zastupováním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18714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0389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4</Words>
  <Characters>3564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2-02-23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