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3 ZE DNE 21.11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610 Svijany, rekonstrukce silnice a mostu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5.3 Technické kvalifikační předpoklady – 5.3.1 c) minimální úroveň těchto kvalifikačních předpoklad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k prokázání tohoto kvalifikačního předpokladu požaduje předložení alespoň 3 významných stavebních prací obdobného charakteru (</w:t>
      </w:r>
      <w:r>
        <w:rPr>
          <w:rFonts w:cs="Arial" w:ascii="Arial" w:hAnsi="Arial"/>
          <w:b/>
          <w:bCs/>
          <w:sz w:val="20"/>
          <w:szCs w:val="20"/>
        </w:rPr>
        <w:t>stavební úpravy mostů a stavební úpravy pro komunikace</w:t>
      </w:r>
      <w:r>
        <w:rPr>
          <w:rFonts w:cs="Arial" w:ascii="Arial" w:hAnsi="Arial"/>
          <w:sz w:val="20"/>
          <w:szCs w:val="20"/>
        </w:rPr>
        <w:t xml:space="preserve"> dle CPV), přičemž u každé z nich činila hodnota provedených stavebních prací min. 18 mil.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lníme výše uvedený kvalifikační předpoklad předložením min. 3 staveb ve finančním objemu min. 18 mil. Kč bez DPH / za každou stavbu v oblasti </w:t>
      </w:r>
      <w:r>
        <w:rPr>
          <w:rFonts w:cs="Arial" w:ascii="Arial" w:hAnsi="Arial"/>
          <w:b/>
          <w:bCs/>
          <w:sz w:val="20"/>
          <w:szCs w:val="20"/>
        </w:rPr>
        <w:t>stavební úpravy pro komunikace</w:t>
      </w:r>
      <w:r>
        <w:rPr>
          <w:rFonts w:cs="Arial" w:ascii="Arial" w:hAnsi="Arial"/>
          <w:sz w:val="20"/>
          <w:szCs w:val="20"/>
        </w:rPr>
        <w:t xml:space="preserve"> nikoli v oblasti stavební úpravy mostů? Nebo zadavatel požaduje pro splnění předložit jak stavby zahrnující stavební úpravy mostů, tak stavby zahrnující stavební úpravy pro komunika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k prokázání tohoto kvalifikačního předpokladu předloží alespoň 3 významné stavební práce obdobného charakteru (</w:t>
      </w:r>
      <w:r>
        <w:rPr>
          <w:rFonts w:cs="Arial" w:ascii="Arial" w:hAnsi="Arial"/>
          <w:b/>
          <w:bCs/>
          <w:sz w:val="20"/>
          <w:szCs w:val="20"/>
        </w:rPr>
        <w:t>stavební úpravy mostů a stavební úpravy pro komunikace dle CPV</w:t>
      </w:r>
      <w:r>
        <w:rPr>
          <w:rFonts w:cs="Arial" w:ascii="Arial" w:hAnsi="Arial"/>
          <w:bCs/>
          <w:sz w:val="20"/>
          <w:szCs w:val="20"/>
        </w:rPr>
        <w:t xml:space="preserve">), přičemž u každé z nich činila hodnota provedených stavebních prací </w:t>
      </w:r>
      <w:r>
        <w:rPr>
          <w:rFonts w:cs="Arial" w:ascii="Arial" w:hAnsi="Arial"/>
          <w:b/>
          <w:bCs/>
          <w:sz w:val="20"/>
          <w:szCs w:val="20"/>
        </w:rPr>
        <w:t>minimálně 18 mil. Kč bez DPH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 výše uvedeného je patrné, že zadavatel požaduje předložení jak staveb zahrnující stavební úpravy mostů, tak staveb zahrnující stavební úpravy pro komunikace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2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SO 101: Výměna krytu vozovky silnice II/610 mají být v úseku 3 provedeny lokální poruchy zjištěné na povrchu vozovky frézováním a znovu vyplněním asfaltovou směsí ACL 16  v tloušťce 40mm. Upozorňujeme, že podle ČSN 73 6121 je minimální přípustná tloušťka vrstvy z této směsi 50mm. Budou PD a soupis prací v této souvislosti opraveny?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2:</w:t>
      </w:r>
    </w:p>
    <w:p>
      <w:pPr>
        <w:pStyle w:val="Normal"/>
        <w:tabs>
          <w:tab w:val="clear" w:pos="709"/>
          <w:tab w:val="left" w:pos="954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ČSN 73 6121 je opravdu minimální tloušťka 50 mm (v předchozí verzi ČSN z roku 1994 se uvádí ještě min. tl. 40mm). Je otázka, zda tyto práce vůbec budou provedeny a zda v tomto rozsahu, protože diagnostika vozovky tyto místa nespecifikovala a ve výkazu výměr je pouze odhad projektanta ve výši 5% z celkové plochy vozovky.</w:t>
      </w:r>
    </w:p>
    <w:p>
      <w:pPr>
        <w:pStyle w:val="Normal"/>
        <w:tabs>
          <w:tab w:val="clear" w:pos="709"/>
          <w:tab w:val="left" w:pos="954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ujeme ponechat tuto položku s tl. 40 mm a po provedení prací vykázat skutečnou výměru přenásobenou poměrem 50/40, případně skutečnou hloubkou lokálních poruch, které bude nutné vyfrézovat a vyplnit. Jde skutečně jen o odhad. Diagnostika vozovky nedokáže určit přesný rozsah </w:t>
      </w:r>
    </w:p>
    <w:p>
      <w:pPr>
        <w:pStyle w:val="Normal"/>
        <w:tabs>
          <w:tab w:val="clear" w:pos="709"/>
          <w:tab w:val="left" w:pos="954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mají být v úseku 3 provedeny sanace příčných trhlin. Soupis prací obsahuje položku č.25 </w:t>
      </w:r>
      <w:r>
        <w:rPr>
          <w:rFonts w:cs="Arial" w:ascii="Arial" w:hAnsi="Arial"/>
          <w:i/>
          <w:iCs/>
          <w:sz w:val="20"/>
          <w:szCs w:val="20"/>
        </w:rPr>
        <w:t>Těsnění spár zálivkou za studena pro komůrky š 10 mm hl 25 mm bez těsnicího profilu</w:t>
      </w:r>
      <w:r>
        <w:rPr>
          <w:rFonts w:cs="Arial" w:ascii="Arial" w:hAnsi="Arial"/>
          <w:sz w:val="20"/>
          <w:szCs w:val="20"/>
        </w:rPr>
        <w:t>, ale chybí zde položka pro vyfrézování komůrky, která by měla být se stejnou výměrou. Bude soupis prací v této souvislosti opraven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frézování komůrky nebylo počítáno, protože veškeré frézovací práce jsou zahrnuty v položce č.6 Odstranění živičného krytu frézováním pl přes 500 m2 tl 40 mm bez překážek v trase s naložením, kde j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á výměra (6840 m2) i pro pokrytí této polož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ujeme výkaz výměr vzhledem k malému rozsahu délky spár, který j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 opět pouze odhadem ponechat bez úprav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Monika Richtrová</dc:creator>
  <dc:description/>
  <dc:language>en-US</dc:language>
  <cp:lastModifiedBy>uzivatel01</cp:lastModifiedBy>
  <cp:lastPrinted>2013-11-13T12:50:00Z</cp:lastPrinted>
  <dcterms:modified xsi:type="dcterms:W3CDTF">2013-11-21T10:05:00Z</dcterms:modified>
  <cp:revision>3</cp:revision>
  <dc:subject/>
  <dc:title>Kancelář Senátu</dc:title>
</cp:coreProperties>
</file>