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1 - KRYCÍ LIST </w:t>
            </w:r>
            <w:r>
              <w:rPr>
                <w:rFonts w:cs="Arial" w:ascii="Arial" w:hAnsi="Arial"/>
                <w:b/>
                <w:bCs/>
                <w:caps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nt technologií a bezpečnostních systémů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 kraj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ská 11, 150 21 Praha 5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1095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stupovat zadavatele 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avel Baláž, vedoucí Odboru bezpečnosti a krizového řízení</w:t>
            </w:r>
            <w:bookmarkStart w:id="0" w:name="_GoBack_Copy_1"/>
            <w:bookmarkEnd w:id="0"/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soba oprávněná zastupovat dodavatel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1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a6d07"/>
    <w:rPr>
      <w:color w:val="000000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f40e7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1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qFormat/>
    <w:rsid w:val="008a15a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 w:eastAsiaTheme="minorHAnsi"/>
      <w:b/>
      <w:bCs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13f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a6d07"/>
    <w:pPr>
      <w:spacing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16"/>
      <w:szCs w:val="16"/>
      <w:lang w:eastAsia="en-US"/>
    </w:rPr>
  </w:style>
  <w:style w:type="paragraph" w:styleId="AKFZFnormln" w:customStyle="1">
    <w:name w:val="AKFZF_normální"/>
    <w:link w:val="AKFZFnormlnChar"/>
    <w:qFormat/>
    <w:rsid w:val="00f40e7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56faf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56faf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56faf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56faf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b56faf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b56faf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03362-B277-48AD-A33F-5DAAA1A3426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624F5E1D-64FC-4CE6-84BC-BAAA546BA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1087CF-0F55-4816-91E3-836CDEA6B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D67E4D-DD9F-458B-AC05-F58378DE8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8:00Z</dcterms:created>
  <dc:creator>Šubrtová Jana</dc:creator>
  <dc:description/>
  <dc:language>en-US</dc:language>
  <cp:lastModifiedBy>Toiflová Michaela</cp:lastModifiedBy>
  <cp:lastPrinted>2017-04-12T10:57:00Z</cp:lastPrinted>
  <dcterms:modified xsi:type="dcterms:W3CDTF">2021-12-1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