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 PŘEDMĚTU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ílové destin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ezd na 14 dnů se zajištěním stáže pro pedagogické pracovníky v celkové dotaci 72hodin, (max. však 8hod stáže/1 den). Den příjezdu a odjezdu se do celkového počtu dní stáže nezapočítávají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výjezd = 1 pedagogický pracovní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ie </w:t>
      </w:r>
      <w:r>
        <w:rPr>
          <w:rFonts w:cs="Times New Roman" w:ascii="Times New Roman" w:hAnsi="Times New Roman"/>
          <w:sz w:val="24"/>
          <w:szCs w:val="24"/>
        </w:rPr>
        <w:t xml:space="preserve">–  (oblast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Normandie, Akvitánie,  Perigord Noir,  Auvergne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výjezd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mecko – 2 výjezd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ká Británie</w:t>
      </w:r>
      <w:r>
        <w:rPr>
          <w:rFonts w:cs="Times New Roman" w:ascii="Times New Roman" w:hAnsi="Times New Roman"/>
          <w:sz w:val="24"/>
          <w:szCs w:val="24"/>
        </w:rPr>
        <w:t xml:space="preserve">  (oblast Brighton, Edinburgh, Oxford, Cambridge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výjezdů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lkem 12 výjezdů do 3 destinací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2 – doprava z místa sídla Zada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u zajistí dodavatel z místa sídla Zadavatele do cílové destinace dle místa ubytování a zpět v den ukončení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3 – Ubytování v cílové destin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 dispozici vlastní sociální zázemí (umyvadlo, sprchový kout/vana, WC), postel s ložním prádl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4 – Strav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u zajistí dodavatel po celou dobu pobytu v zahraničí. Každý den nejméně snídani, dopolední svačinu, oběd, odpolední svačinu, večeři, vždy však nejméně jeden „teplý chod“. Některé chody mohou být zajišťovány školským zařízením, uvedené však neplatí pro odpolední svačinu a večeři. Dále zajistí po celý den pitný rež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žka č. 5 – Zajištění každodenní stáže ve školském zaříz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ro každého účastníka stáž v časové dotaci 72 hodin/max 8hod/den ve školském zařízení, popř. v jiné výchovně vzdělávací instituci. Stáž může zahrnovat stínování pedagogických pracovníků v hostitelské škole, školském poradenském zařízení, či jiné výchovně-vzdělávací instituci, řízené debaty a konzultace s pedagogickými pracovníky a schůzky s dětmi, žáky, studenty a učiteli a dalšími pracovníky ve vzdělávání. Dodavatel do nabídky uvede název školského zařízení, ve kterém je schopen zajistit výuku a dále uvede termín počátku a konce výuky v jím vybraném školském zaří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zajistí uzavření Smlouvy/dohody o stáži s hostitelskou institucí – nedílná součást specifikace předmětu zakáz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6 – Doprava z místa ubytování do školského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ve dnech stáže dopravu mezi místem ubytování a školským zaříze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pě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odpora zejména spočívá v 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o celou dobu stáže, tj. po dobu vzdělávacího pobytu, včetně doby cesty so místa určení a zpět, zdravotní a cestovní pojištění včetně COVID pojištění, ke krytí léčebných výloh ve výši nejméně 5.000.000,-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1:00Z</dcterms:created>
  <dc:creator>Urbanová Radka</dc:creator>
  <dc:description/>
  <dc:language>en-US</dc:language>
  <cp:lastModifiedBy>Urbanová Radka</cp:lastModifiedBy>
  <dcterms:modified xsi:type="dcterms:W3CDTF">2022-02-0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