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1476"/>
      </w:tblGrid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1 kus (Kč bez DPH)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-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Anna Brožová</cp:lastModifiedBy>
  <dcterms:modified xsi:type="dcterms:W3CDTF">2022-02-02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