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VŘ Dodávka vnitřního vybavení Vyšší Hrádek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993" w:top="16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947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894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4CharCharCharCharCharCharChar">
    <w:name w:val="Char4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">
    <w:name w:val="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8:00Z</dcterms:created>
  <dc:creator>Bohdan Dvořák</dc:creator>
  <dc:description/>
  <dc:language>en-US</dc:language>
  <cp:lastModifiedBy>a</cp:lastModifiedBy>
  <cp:lastPrinted>2012-04-25T14:48:00Z</cp:lastPrinted>
  <dcterms:modified xsi:type="dcterms:W3CDTF">2013-09-27T06:28:00Z</dcterms:modified>
  <cp:revision>2</cp:revision>
  <dc:subject/>
  <dc:title>ČESTNÉ PROHLÁŠENÍ ZÁJEMCE VE SMYSLU § 68 ODST</dc:title>
</cp:coreProperties>
</file>