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ámcová smlouva č. S-0028/0006753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y kancelářských a drogistických potřeb v roce 2022 a 2023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ní muzeum Praha – východ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Masarykovo náměstí 97/3, 250 01 Brandýs n. L. – St. B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:</w:t>
      </w:r>
      <w:r>
        <w:rPr>
          <w:rFonts w:cs="Times New Roman" w:ascii="Times New Roman" w:hAnsi="Times New Roman"/>
          <w:sz w:val="24"/>
          <w:szCs w:val="24"/>
        </w:rPr>
        <w:t xml:space="preserve"> Ing. Vlastislav Janík, ředi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spojení:   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0006755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ěcech smluvních:</w:t>
      </w:r>
      <w:r>
        <w:rPr>
          <w:rFonts w:cs="Times New Roman" w:ascii="Times New Roman" w:hAnsi="Times New Roman"/>
          <w:sz w:val="24"/>
          <w:szCs w:val="24"/>
        </w:rPr>
        <w:t xml:space="preserve"> Ing. Vlastislav Janík, ředi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Odběr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Název organizace: OFFICE PRO PARTNER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Brázdimská 1843, 250 01 Brandýs n. L. – St. B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Radka Martínk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: </w:t>
      </w:r>
      <w:r>
        <w:rPr>
          <w:sz w:val="24"/>
          <w:szCs w:val="24"/>
        </w:rPr>
        <w:t>282326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DIČ: </w:t>
      </w:r>
      <w:r>
        <w:rPr>
          <w:sz w:val="24"/>
          <w:szCs w:val="24"/>
        </w:rPr>
        <w:t>CZ282326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právněná jednat ve věcech smluvních: </w:t>
      </w:r>
      <w:r>
        <w:rPr>
          <w:rFonts w:cs="Times New Roman" w:ascii="Times New Roman" w:hAnsi="Times New Roman"/>
          <w:sz w:val="24"/>
          <w:szCs w:val="24"/>
        </w:rPr>
        <w:t>Ing. Radka Martín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Dodavatel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rámcovou smlouvu (dále jen „Smlouva“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enou podle občanského zákoníku č. 89/2012 Sb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Předmětem této smlouvy jsou podmínky pro dodávky kancelářských a drogistických potřeb v roce 2022 a 2023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boží bude dodáváno za ceny dle platného obchodního ceníku Dodavatele. </w:t>
      </w:r>
    </w:p>
    <w:p>
      <w:pPr>
        <w:pStyle w:val="Default"/>
        <w:rPr/>
      </w:pPr>
      <w:r>
        <w:rPr/>
        <w:t xml:space="preserve">Odběrateli bude poskytnuto zboží za ceny viz. Příloha č.1 této Smlouvy – nabídkové cen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./ Množstevní obrat </w:t>
      </w:r>
    </w:p>
    <w:p>
      <w:pPr>
        <w:pStyle w:val="Default"/>
        <w:spacing w:before="0" w:after="15"/>
        <w:rPr/>
      </w:pPr>
      <w:r>
        <w:rPr/>
        <w:t xml:space="preserve">Předpokládaná hodnota odběru zboží za sjednané období činí 98.000,- Kč bez DP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./ Daňové doklady, objednávky a splatnosti faktur </w:t>
      </w:r>
    </w:p>
    <w:p>
      <w:pPr>
        <w:pStyle w:val="Default"/>
        <w:spacing w:before="0" w:after="15"/>
        <w:rPr/>
      </w:pPr>
      <w:r>
        <w:rPr/>
        <w:t xml:space="preserve">E-mailová adresa Dodavatele pro příjem objednávek : </w:t>
      </w:r>
    </w:p>
    <w:p>
      <w:pPr>
        <w:pStyle w:val="Default"/>
        <w:spacing w:before="0" w:after="15"/>
        <w:rPr/>
      </w:pPr>
      <w:r>
        <w:rPr/>
        <w:t xml:space="preserve">Tel. číslo Dodavatele pro příjem objednávek v pracovní době dodavatele: </w:t>
      </w:r>
    </w:p>
    <w:p>
      <w:pPr>
        <w:pStyle w:val="Default"/>
        <w:spacing w:before="0" w:after="15"/>
        <w:rPr/>
      </w:pPr>
      <w:r>
        <w:rPr/>
      </w:r>
    </w:p>
    <w:p>
      <w:pPr>
        <w:pStyle w:val="Default"/>
        <w:spacing w:before="0" w:after="15"/>
        <w:rPr/>
      </w:pPr>
      <w:r>
        <w:rPr/>
        <w:t xml:space="preserve">Faktury budou po jejich vystavení vždy za uplynulý kalendářní měsíc zasílány Odběrateli elektronickou formou na e-mailovou adresu: </w:t>
      </w:r>
      <w:r>
        <w:rPr>
          <w:highlight w:val="darkGray"/>
        </w:rPr>
        <w:t>______________________________________</w:t>
      </w:r>
      <w:r>
        <w:rPr/>
        <w:t xml:space="preserve"> .            </w:t>
      </w:r>
      <w:r>
        <w:rPr>
          <w:b/>
          <w:bCs/>
        </w:rPr>
        <w:t xml:space="preserve"> </w:t>
      </w:r>
    </w:p>
    <w:p>
      <w:pPr>
        <w:pStyle w:val="Default"/>
        <w:spacing w:before="0" w:after="15"/>
        <w:rPr/>
      </w:pPr>
      <w:r>
        <w:rPr/>
      </w:r>
    </w:p>
    <w:p>
      <w:pPr>
        <w:pStyle w:val="Default"/>
        <w:spacing w:before="0" w:after="15"/>
        <w:rPr/>
      </w:pPr>
      <w:r>
        <w:rPr/>
        <w:t>Při dodávkách zboží poskytne Dodavatel Odběrateli splatnost faktur ve lhůtě 30 dní po jejich vystavení. V průběhu měsíce vystavuje Dodavatel na odebrané zboží dodací listy a vždy k poslednímu dni v měsíci tyto dodací listy vyfakturuje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 xml:space="preserve">V případě prodlení Odběratele s úhradou kupní ceny nebo její části, je Dodavatel oprávněn po Odběrateli požadovat zaplacení smluvní pokuty ve výši 0,05 % z dlužné částky za každý den prodlení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I./ Dodací podmínky </w:t>
      </w:r>
    </w:p>
    <w:p>
      <w:pPr>
        <w:pStyle w:val="Default"/>
        <w:spacing w:before="0" w:after="12"/>
        <w:rPr/>
      </w:pPr>
      <w:r>
        <w:rPr/>
        <w:t xml:space="preserve">Dodání zboží je uskutečňováno dodávkami jednotlivých objednávek, která jsou dopravovány na výdejní místo Dodavatele v dosahu nejvýše 1 km od místa sídla Odběratele, a to přes vlastní výdejny, výdejny zásilkových služeb atp. Dodavatel se zavazuje, že bude straně </w:t>
      </w:r>
      <w:bookmarkStart w:id="1" w:name="_Hlk92391147"/>
      <w:r>
        <w:rPr/>
        <w:t>Odběratele po celou dobu platnosti Smlouvy dodávat Zboží dle spotřebního koše a</w:t>
      </w:r>
      <w:bookmarkEnd w:id="1"/>
      <w:r>
        <w:rPr/>
        <w:t xml:space="preserve"> zboží uvedeném na Celkovém oceněném seznamu zboží za aktuální e-shopové ceny odpovídající zvýhodněné nabídce. Odběratel po celou dobu platnosti Smlouvy bude dodávat zboží dle spotřebního koše včetně zboží uvedeného v Celkovém oceněném seznamu zboží bez připočtených dalších nákladů na dopravné atp., pokud bude hodnota jednotlivých objednávek vyšší než než 100,- Kč bez DPH. Toto ustanovení neplatí pro případ zboží se Speciálně dohodnutými cenami, viz bod IV. této Smlouvy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/ Speciálně dohodnuté cen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případě, že Odběratel požaduje zboží, které není na internetových stránkách ani v katalogu Dodavatele, požádá Odběratel o jeho individuální ocenění. Pokud Odběratel bude s nabídkovou cenou souhlasit, zboží mu bude za tuto dohodnutou cenu dodán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./ Výměna/vratka zboží </w:t>
      </w:r>
    </w:p>
    <w:p>
      <w:pPr>
        <w:pStyle w:val="Default"/>
        <w:spacing w:before="0" w:after="12"/>
        <w:rPr/>
      </w:pPr>
      <w:r>
        <w:rPr/>
        <w:t xml:space="preserve">Dodavatel umožní Odběrateli výměnu/vratku odebraného zboží, které je nepoškozené a nepoužité, a to ve lhůtě 14 dní od převzetí zboží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./ Podmínky reklamace </w:t>
      </w:r>
    </w:p>
    <w:p>
      <w:pPr>
        <w:pStyle w:val="Default"/>
        <w:spacing w:before="0" w:after="12"/>
        <w:rPr/>
      </w:pPr>
      <w:r>
        <w:rPr/>
        <w:t xml:space="preserve">Reklamaci dodávek zboží (např. počet kusů nebo záměna zboží či vadné zboží) Odběratel uplatní u Dodavatele nejpozději </w:t>
      </w:r>
      <w:r>
        <w:rPr>
          <w:bCs/>
        </w:rPr>
        <w:t>do 3 pracovních dnů</w:t>
      </w:r>
      <w:r>
        <w:rPr>
          <w:b/>
          <w:bCs/>
        </w:rPr>
        <w:t xml:space="preserve"> </w:t>
      </w:r>
      <w:r>
        <w:rPr/>
        <w:t xml:space="preserve">od převzetí zásilk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 xml:space="preserve">E-mailová adresa Dodavatele pro vyřizování reklamací: </w:t>
      </w:r>
      <w:r>
        <w:rPr>
          <w:bCs/>
          <w:highlight w:val="darkGray"/>
        </w:rPr>
        <w:t>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I./ Platnost smlouvy </w:t>
      </w:r>
    </w:p>
    <w:p>
      <w:pPr>
        <w:pStyle w:val="Default"/>
        <w:rPr>
          <w:bCs/>
        </w:rPr>
      </w:pPr>
      <w:r>
        <w:rPr/>
        <w:t>Tato smlouva se sjednává na dobu určitou, a to od</w:t>
      </w:r>
      <w:r>
        <w:rPr>
          <w:b/>
          <w:bCs/>
        </w:rPr>
        <w:t xml:space="preserve"> 1. 2. 2022 </w:t>
      </w:r>
      <w:r>
        <w:rPr>
          <w:bCs/>
        </w:rPr>
        <w:t>do</w:t>
      </w:r>
      <w:r>
        <w:rPr>
          <w:b/>
          <w:bCs/>
        </w:rPr>
        <w:t xml:space="preserve"> 31. 12. 2023</w:t>
      </w:r>
      <w:r>
        <w:rPr>
          <w:bCs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VIII./ Závěrečná ustanovení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neupravené se řídí občanským zákoníkem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jeden originá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účinnosti této Smlouvy je dnem jejího uveřejnění v registru smluv ve smyslu zákona č. 340/2015 Sb. Uveřejnění Smlouvy provede Odběratel, a to bezodkladně po uzavření této Smlouvy, nejpozději však do 14 dnů od uzavření Smlouvy. Smluvní strany berou na vědomí uveřejnění této Smlouvy včetně jejich případných změn a dodatků na profilu Odběratele a v registru smluv podle zákona č. 340/2015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doplnění a změny Smlouvy musí být provedeny ve formě písemných číslovaných dodatků podepsaných oprávněnými zástupci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bez souhlasu Odběratele postoupit svá práva a povinnosti plynoucí z 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ržet a postupovat dle zákona č. 320/2001 Sb., o finanční kontrole ve veřejné správě a o změně některých zákonů (zákon o finanční kontrole), zejména umožnit výkon veřejnosprávní kontroly a poskytnout veškerou potřebnou součinnost poskytovateli a všem příslušným orgánům při výkonu jejich kontrolních opráv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bezvýhradně souhlasí se zveřejněním plného znění Smlouvy v souladu s právními pře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vyvinout veškeré úsilí k řádnému splnění této Smlouvy, k ochraně Odběratele před škodami, ztrátami a zbytečnými výdaji, které mohou v souvislosti s touto Smlouvou nastat a k poskytnutí veškerých dokladů, konzultací, pomoci a jiné nezbytné součinnosti Odbě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místně příslušným soudem pro projednávání případných sporů vzniklých z této Smlouvy je soud podle místa sídla Odběr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é ustanovení této Smlouvy je či se stane neplatným a/nebo neúčinným, zůstávají ostatní ustanovení smlouvy v platnosti a účinnosti. 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tvrzují autentičnost Smlouvy a prohlašují, že si Smlouvu přečetly, s jejím obsahem souhlasí, že Smlouva byla sepsána na základě pravdivých údajů, z jejich pravé a svobodné vůle a bez jednostranně nevýhodných podmínek, což stvrzují svým podpisem, resp. podpisem svého oprávněného zástup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Labem-Staré Boleslavi, dne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Vlastislav Janík, ředi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odběr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muzeum Praha – východ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o náměstí 97/3, 250 01 Brandýs nad Labem – St. B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……………….., dne ……………………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g. Radka Martínková, jedna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RO PARTNER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ázdimská 1843, 250 01 Brandýs nad Labem – St. Bol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42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249"/>
    <w:rPr/>
  </w:style>
  <w:style w:type="character" w:styleId="InternetLink">
    <w:name w:val="Hyperlink"/>
    <w:basedOn w:val="DefaultParagraphFont"/>
    <w:uiPriority w:val="99"/>
    <w:unhideWhenUsed/>
    <w:rsid w:val="00d870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8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2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205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e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4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68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2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205"/>
    <w:pPr/>
    <w:rPr>
      <w:b/>
      <w:bCs/>
    </w:rPr>
  </w:style>
  <w:style w:type="paragraph" w:styleId="Default" w:customStyle="1">
    <w:name w:val="Default"/>
    <w:qFormat/>
    <w:rsid w:val="009e01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63874-D2C9-40AB-8084-8FF4BEFE3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2</Words>
  <Characters>5561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Uživatel</dc:creator>
  <dc:description/>
  <dc:language>en-US</dc:language>
  <cp:lastModifiedBy>Zdeněk Šimerka</cp:lastModifiedBy>
  <cp:lastPrinted>2020-12-08T20:39:00Z</cp:lastPrinted>
  <dcterms:modified xsi:type="dcterms:W3CDTF">2022-01-2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