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1: Krycí list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40" w:before="24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bookmarkStart w:id="1" w:name="_Toc90550655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ypracování Studie na téma: „Pořízení železničních kolejových vozidel (ŽKV) do majetku Prahy a Středočeského kraje – analýza a multikriteriální posouzení možných variant realizace“</w:t>
            </w:r>
            <w:bookmarkEnd w:id="1"/>
          </w:p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405-D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e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548ACF-2E57-4B3A-B0CC-B126BB3D4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1:00Z</dcterms:created>
  <dc:creator/>
  <dc:description/>
  <dc:language>en-US</dc:language>
  <cp:lastModifiedBy/>
  <dcterms:modified xsi:type="dcterms:W3CDTF">2022-01-13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