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ygienických a čisticích prostředků (dále jen „zboží“) prodávajícím kupujícímu v období od 01.02.2022 do 31.1.2024 na adresu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to rámcová smlouva byla uzavřena na základě výsledků veřejné zakázky malého rozsahu „Dodávka hygienických a čisticích prostředků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Prodávající se zavazuje dodat kupujícímu zboží  viz příloha č. 1 v dílčích dodávkách dle objednávek kupujícího a převést na něj vlastnické právo k dodanému zboží. Jednotkové ceny uvedené v příloze č. 1 této smlouvy jsou závazné a neměnné po dobu trvání rámcové smlouvy</w:t>
      </w:r>
    </w:p>
    <w:p>
      <w:pPr>
        <w:pStyle w:val="Normal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/>
        <w:t>2. Kupující se zavazuje dodané zboží převzít a za dodávky zboží zaplatit prodávajícímu kupní cenu v souladu s touto smlouv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o dobu platnosti této smlouvy může být odebráno zboží viz příloha č. 1 v celkové hodnotě max. 740 00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Všeobecné obchod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1. Na základě této smlouvy a v souladu s podmínkami v ní dohodnutými bude prodávající vystavovat v budoucnu na základě objednávky kupujícího dodací listy a faktury na dodávku zboží kupujícímu vybraného z nabídky prodávajícího, či jeho skladových zásob, a to v množství a druhu v objednávce uvedené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Smluvní strany se dohodly, že podmínky sjednané v této rámcové smlouvě budou obecnými obchodními podmínkami, platnými pro všechny kupní smlouvy, na jejichž základě bude prodávající dodávat kupujícím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Objednávka kupujícího musí obsahovat: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označení odběratele firmou, sídlem, IČ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přesnou identifikaci druhu objednaného zboží 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nožství zboží z každého objednávaného druhu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navrhovaný termín dodání nebo odběru zboží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ísto dodání a požadavky na doprav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4. Prodávající neodpovídá za škodu vzniklou kupujícímu v důsledku jim uvedených nesprávných nebo neúplných přepravních dispozic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Prodávající písemným potvrzením objednávky potvrdí podmínky sjednané v této rámcové kupní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cí podmínk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1. Prodávající je povinen dodat kupujícímu zboží na místo určení a v termínech uvedených na objednávce prodávajícím potvrzené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 w:val="24"/>
        </w:rPr>
        <w:t>2. Závazek prodávajícího vyplývající z rámcové kupní smlouvy je prodávajícím splněn okamžikem, kdy je zboží připraveno k převzetí v místě určeném prodávajícím nebo dodáno na místo dodání v návaznosti na potvrzenou objednávk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3. Kupující nabývá vlastnické právo ke zboží úplným zaplacením kupní ceny prodávajícím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4. Kupující se zavazuje ve stanoveném termínu objednané zboží v místě dodání odebrat. O převzetí zboží kupujícím bude smluvními stranami sepsán dodací list. V případě, že kupující neodebere zboží ve stanoveném termínu dodání zboží, je prodávající oprávněn odstoupit od konkrétní objednávky a zboží předat třetí osobě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5. Pro případ zpožděné dodávky, která vznikla v důsledku okolností nezaviněných prodávajícím, jednaly smluvní strany oprávnění prodávajícího adekvátním způsobem prodloužit stanovený termín dodání zboží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6. Nebezpečí škody na dodávce zboží přechází na kupujícího okamžikem předání dodávky zboží přepravci nebo kupujícího podle toho, který okamžik nastane dří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1. Smluvní strany se dohodly, že prodávající bude kupujícímu účtovat při jednotlivých dodávkách kupní cenu dle objednávky kupujícího, která bude písemné potvrzena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prohlašuje, že byl seznámen s rámcovými cenami zboží viz. příloha č.1. Kupní cena je stanovena na základě výsledků poptávkového řízení a je uvedena v příloze č. 1 této smlouvy. Kupní cena je cenou zahrnující veškeré náklady spojené s dodávkou zboží prodávajícím do místa plnění dodávky. Kupní cena je prodávajícím garantována po dobu platnosti této kupní smlouvy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3. Sjednanou cenu zboží zaplatí kupující na základě faktury vystavené prodávající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4. Faktura bude kupujícím zaslána ve dvojím vyhotovení a bude obsahovat tyto údaje: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číslo kupní smlouvy nebo objednávky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obchodní firmu, sídlo, IČ a DIČ prodávajícího i kupu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bankovní spojení prodáva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další náležitosti dle zákona č. 588/1992 Sb. v platném znění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5. Splatnost faktury je smluvními stranami sjednána na 14 dnů od data jejího vystavení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6. Při prodlení kupujícího s placením faktury je prodávající oprávněn účtovat smluvní pokutu ve výši 0,05% z dlužné částky za každý den prodlen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7. Smluvní pokuta se nezapočítává na náhradu škody způsobenou prodlením a prodávající je oprávněn vedle kupní pokuty uplatnit v plném rozsahu i škodu způsobenou prodlením kupu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8. V případě, že kupující neuhradí některou fakturu řádně ve stanovené lhůtě splatnosti, je prodávající oprávněn přerušit dodávku zboží dle jednotlivých objednávek, a to až do úplného zaplacení všech splatných faktur prodávajícího kupujícím. Prodávající v takovém případě může požadovat úhradu kupní ceny v hotovosti při předání zboží kupujícímu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9. Kupní cena je uhrazena dnem přepsání peněžních prostředků na účet prodávajícíh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Smluvní strany se výslovně dohodly, že zboží bude dodáno v jakosti uvedené na objednávce dle této smlouvy. Spolu se zbožím bude kupujícímu dodán atest na dodané zboží, v případě, že tak bude uvedeno na objednávce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je povinen při převzetí zboží prohlédnout zboží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Případné vyskytnuvši vady nemají vliv na povinnost kupujícího uhradit kupní cenu ve lhůtě splatnosti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4. Platnost této rámcové kupní smlouvy může být ukončena na základě písemné dohody obou smluvních stran nebo písemnou výpovědí jedné ze smluvních stran s výpovědní lhůtou 30 dnů, která začne plynout prvním dnem následujícího kalendářního měsíce po doručení výpovědi druhé 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Kupující je oprávněn své případné pohledávky za prodávajícím postoupit na třetí osobu či započíst pouze na základě předchozího písemného souhla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6. Kupující se zavazuje vyvinout veškeré úsilí k tomu, aby nedošlo z jeho strany k porušení nebo ohrožení tohoto obchodního tajemství a důvěrných informací a pokud k němu dojde, je povinen přijmout bezodkladně opatření k odstranění závazného stav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Ustanovení této smlouvy platí, nestanoví-li objednávka kupujícího, písemně potvrzena prodávajícím, jinak. Toto ujednání neplatí pro ustanovení článku VI. Bod 1.této smlouvy, která má přednost před odlišným ujednáním v objednávce kupujícího písemně potvrzené prodávající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Jakékoliv změny či doplnění této smlouvy či doplnění této smlouvy lze činit toliko písemně, formou vzájemně 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Nestanoví-li tato smlouva jinak, platí v ostatním dotčená ustanovení občan. zák. v platném znění a přepisů souvisejících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Tato rámcová kupní smlouva byla sepsána ve třech stejnopise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Specifikace hygienických a čisticích prostředků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živatel</dc:creator>
  <dc:description/>
  <cp:keywords/>
  <dc:language>en-US</dc:language>
  <cp:lastModifiedBy>Lahodová Monika</cp:lastModifiedBy>
  <cp:lastPrinted>2022-01-10T09:59:00Z</cp:lastPrinted>
  <dcterms:modified xsi:type="dcterms:W3CDTF">2022-01-11T10:52:00Z</dcterms:modified>
  <cp:revision>24</cp:revision>
  <dc:subject/>
  <dc:title>Rámcová kupní smlouva</dc:title>
</cp:coreProperties>
</file>