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1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1.00/4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stou přírodovědných a technických oborů napříč Středočeským kraj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Odborné poradenství v oblasti pravidel Evropské komise pro Evropský sociální fond a Operační program Vzdělávání pro konkurenceschopnost při sjednávání dodavatelsko-odběratelských vztah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, Zborovská 11, 150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  <w:r>
              <w:rPr/>
              <w:t>70891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I. Consulting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Klaudiánce 781/19, 147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0"/>
              </w:rPr>
              <w:t>2816397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š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ja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jakovam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7 059 6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5">
    <w:name w:val="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4">
    <w:name w:val="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6:00Z</dcterms:created>
  <dc:creator>klimovae</dc:creator>
  <dc:description/>
  <dc:language>en-US</dc:language>
  <cp:lastModifiedBy>rylichovad</cp:lastModifiedBy>
  <dcterms:modified xsi:type="dcterms:W3CDTF">2013-12-11T10:26:00Z</dcterms:modified>
  <cp:revision>2</cp:revision>
  <dc:subject/>
  <dc:title>Výsledek výběrového řízení</dc:title>
</cp:coreProperties>
</file>