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b/>
        </w:rPr>
        <w:t>„Dodávky kancelářských a drogistických potřeb v roce 2022 a 2023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Oblastní muzeum Praha-východ, příspěvková organizace, IČO: 00067539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02:00Z</dcterms:created>
  <dc:creator>Ing.Miloš Palko</dc:creator>
  <dc:description/>
  <cp:keywords/>
  <dc:language>en-US</dc:language>
  <cp:lastModifiedBy>Zdeněk Šimerka</cp:lastModifiedBy>
  <cp:lastPrinted>2006-09-13T12:06:00Z</cp:lastPrinted>
  <dcterms:modified xsi:type="dcterms:W3CDTF">2022-01-06T1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