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10 ZE DNE 06.02. 2014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014 Dolní Bezděkov, rekonstrukce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ění žádosti o dodatečné informace k zadávacím podmínkám č. 1: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čl. II. Návrhu smlouvy o dílo jsou uvedeny body 2.1. – 2.3. následujících znění: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>Zhotovitel provede dílo specifikované v článku I. bodě 1.1. v termínu do 6 kalendářních měsíců ode dne doručení výzvy dle bodu 2.2. a v souladu s Přílohou č. 2 – Harmonogram plnění – finanční a časový. Smluvní strany se dále dohodly, že dílo musí být bez ohledu na výše uvedené dokončeno nejpozději 01.12.2014  s ohledem na podmínky poskytované dotace.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.</w:t>
        <w:tab/>
        <w:t>K započetí plnění předmětu díla bude zhotovitel objednatelem vyzván vždy písemně, e-mailem nebo faxem, a to nejméně 7 kalendářních dnů před požadovaným započetím   prací, přičemž zhotovitel je povinen potvrdit převzetí této výzvy, písemně, e-mailem nebo faxem, s uvedením přesného data započetí předmětu plnění dle čl. I. této smlouvy. Zhotovitel je povinen zahájit provádění díla nejpozději do 1 týdne ode dne obdržení výzvy dle tohoto odstavce. V případě, že tak neučiní, jsou objednatelé oprávněni od této smlouvy odstoupit.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3. Pokud nebude zhotovitel objednatelem vyzván k provedení díla specifikovaného v čl. I. v termínu dle čl. II bodu 2.2 a to nejpozději do dvou let od uzavření této smlouvy o dílo, uplynutím této doby se tato smlouva ruší. V případě, že zhotovitel začne provádět dílo bez písemné výzvy popsané v čl. 2.2., nese náklady na práce a dodávky takto provedené sám a objednatel není povinen jejich cenu ani náklady takto vynaložené zhotoviteli hradit.</w:t>
      </w:r>
    </w:p>
    <w:p>
      <w:pPr>
        <w:pStyle w:val="Zkladntext3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 toho tedy vyplývá, že nejprve by měl zadavatel doručit vítěznému uchazeči výzvu dle bodu 2.2. k započetí prací (7 dnů předem) a poté by měl uchazeč zahájit práce a tyto dokončit do 6 měsíců od doručení výzvy s tím, že limitním termínem je 1.12.2014.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bodě 4.1. Zadávací dokumentace je však uveden předpokládaný termín realizace: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3.2014 – 1.9.2014.</w:t>
      </w:r>
    </w:p>
    <w:p>
      <w:pPr>
        <w:pStyle w:val="Zkladntext3"/>
        <w:rPr/>
      </w:pPr>
      <w:r>
        <w:rPr>
          <w:rFonts w:cs="Arial" w:ascii="Arial" w:hAnsi="Arial"/>
          <w:bCs/>
          <w:sz w:val="20"/>
        </w:rPr>
        <w:t>Uchazeč již v této fázi poukazuje na skutečnost, že termín zahájení (1.3.2014) uvedený v bodě 4.1. ZD je již nyní nereálný a nesplnitelný, neboť pokud opravdu dojde k odevzdání nabídek dne 17.2.2014 (termín nebude posunut), pak s ohledem na zákonnou lhůtu pro podání námitek a dále s ohledem na výzvu k zahájení prací dle bodu 2.2. návrhu smlouvy o dílo (7 dnů předem) již práce nemohou být v termínu 1.3.2014 zahájeny.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bodě 2.3. Návrhu smlouvy o dílo je uvedeno, že smlouva se ruší, pokud zadavatel nevyzve vítězného uchazeče k zahájení prací nejpozději do 2 let od podpisu smlouvy o dílo.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kže zadavatel je oprávněn vyzvat uchazeče (doručit mu výzvu k zahájení dle bodu 2.2.) kdykoliv v termínu do 2 let od podpisu smlouvy.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rPr/>
      </w:pPr>
      <w:r>
        <w:rPr>
          <w:rFonts w:cs="Arial" w:ascii="Arial" w:hAnsi="Arial"/>
          <w:bCs/>
          <w:sz w:val="20"/>
        </w:rPr>
        <w:t>Sám zadavatel předpokládá zahájení prací k termínu 03/2014. Aby mohl být dodržen limitní termín dokončení do 1.12.2014, musel by zadavatel výzvu k zahájení prací dle bodu 2.2. smlouvy o dílo doručit zhotoviteli nejpozději do 1.6.2014, resp. 7 dnů před tímto termínem. Pokud by však vyzval uchazeče kdykoliv po tomto termínu, pak je evidentní, že nemůže být dodržen limitní termín dokončení 1.12.2014 uvedený v bodě 2.1. Návrhu smlouvy o dílo.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azeč se domnívá, že vzhledem k nejistému termínu zahájení, tedy nejistotě ohledně termínu ukončení zadávacího řízení, podpisu smlouvy o dílo a následné výzvy k zahájení prací dle bodu 2.2. smlouvy o dílo by bylo řešením, aby zadavatel ze znění bodu 2.1. smlouvy o dílo vypustil limitní termín dokončení 1.12.2014.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kud by na jeho ponechání trval, pak uchazeč navrhuje do bodu 2.5. Návrhu smlouvy o dílo doplnit za stávající dvě odrážky novou, třetí odrážku následujícího znění:</w:t>
      </w:r>
    </w:p>
    <w:p>
      <w:pPr>
        <w:pStyle w:val="Zkladntext3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bude-li výzva objednatele k zahájení prací učiněna nejpozději do 23.6.2014.</w:t>
      </w:r>
    </w:p>
    <w:p>
      <w:pPr>
        <w:pStyle w:val="Zkladntext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TAZ:</w:t>
      </w:r>
    </w:p>
    <w:p>
      <w:pPr>
        <w:pStyle w:val="Zkladntext3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Jak bude zadavatel postupovat a jak bude řešena situace, když z jakýchkoliv důvodů na straně objednatele nebude výzva učiněna v takovém termínu, aby mohl být dodržen limitní termín dokončení? </w:t>
      </w:r>
    </w:p>
    <w:p>
      <w:pPr>
        <w:pStyle w:val="Zkladntext3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Pokud dojde k výzvě k zahájení prací např. v termínu 07/2014, pak vítězný uchazeč již nebude schopen garantovat dodržení limitního termínu 1.12.2014, ačkoliv za jeho překročení hrozí nemalé sankce dle čl. 13.1. Návrhu smlouvy o dílo? 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Provede zadavatel úpravu stávajícího znění bodu 2.5. Návrhu smlouvy o dílo?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1: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avatel dnes zveřejnil na profilu zadavatele upravený návrh SoD, ve kterém je upraven čl. 2.3 návrhu smlouvy o dílo. 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ění žádosti o dodatečné informace k zadávacím podmínkám č. 2:</w:t>
      </w:r>
    </w:p>
    <w:p>
      <w:pPr>
        <w:pStyle w:val="Zkladntext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 předchozím dotazem č. 1 úzce souvisí i to, že v čl. II. Návrhu smlouvy o dílo zcela absentuje způsob řešení provádění prací v nevhodných klimatických podmínkách, zejména pak v zimním období.</w:t>
      </w:r>
    </w:p>
    <w:p>
      <w:pPr>
        <w:pStyle w:val="Zkladntext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azeči jako odborné firmy mají povinnost postupovat při realizaci prací tak, že musí respektovat platné právní předpisy a normy a řada z nich provádění určitých stavebních prací v zimním období nepřipouští.</w:t>
      </w:r>
    </w:p>
    <w:p>
      <w:pPr>
        <w:pStyle w:val="Zkladntext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ze si reálně představit situaci, kdy k předání staveniště a zahájení prací dojde např. v období 08/2014 a provádění podstatné části prací tak může spadat i na přelom roku 2014/2015, tedy do zimního období klimaticky absolutně nevhodného pro tento typ prací – ve smlouvě však možnost přerušení prací v zimním období zcela absentuje.</w:t>
      </w:r>
    </w:p>
    <w:p>
      <w:pPr>
        <w:pStyle w:val="Zkladntext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azeč se domnívá, že řešením by bylo, kdyby zadavatel do znění čl. II. smlouvy o dílo doplnil samostatný bod ohledně klimatických podmínek nebo kdyby v bodě 2.5. doplnil novou odrážku:</w:t>
      </w:r>
    </w:p>
    <w:p>
      <w:pPr>
        <w:pStyle w:val="Zkladntext3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- případě nevhodných klimatických podmínek (zimní období).</w:t>
      </w:r>
    </w:p>
    <w:p>
      <w:pPr>
        <w:pStyle w:val="Zkladntext3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TAZ: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 bude řešena situace, kdy některé práce budou spadat do zimního období?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praví zadavatel znění čl. II návrhu smlouvy o dílo tak, aby tento nově zohledňoval přerušení prací či prodloužení termínu dokončení v případě nevhodných klimatických podmínek? 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upraví zadavatel bod 2.5. o novou odrážku jak navrhnuto?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2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avatel činí kroky k realizaci díla tak, aby podstatná část mohla být prováděna v letních měsících. V případě výskytu nežádoucích klimatických jevů, které by ohrožovaly kvalitu díla, může zhotovitel postupovat podle ust. čl. 8.13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ění žádosti o dodatečné informace k zadávacím podmínkám č. 3:</w:t>
      </w:r>
    </w:p>
    <w:p>
      <w:pPr>
        <w:pStyle w:val="Zkladntext3"/>
        <w:spacing w:lineRule="atLeast" w:line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 předchozími dotazy je úzce spojena i problematika platnosti nabídkové ceny – v bodě 3.1. návrhu smlouvy o dílo je stanoveno, že nabídková cena je nejvýše přípustná.</w:t>
      </w:r>
    </w:p>
    <w:p>
      <w:pPr>
        <w:pStyle w:val="Zkladntext3"/>
        <w:spacing w:lineRule="atLeast" w:line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zhledem k předpokládané době plnění do 1.12.2014 bude jen velmi málo uchazečů schopno garantovat nabídnutou cenu bez toho, aniž by znali, jakým způsobem se bude vyvíjet ekonomika a jakým tempem např. poroste inflace apod.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víc pokud by zadavatel vyzval uchazeče až v době kdykoliv do 24 měsíců od uzavření smlouvy, stala by se situace neudržitelnou.</w:t>
      </w:r>
    </w:p>
    <w:p>
      <w:pPr>
        <w:pStyle w:val="Zkladntext3"/>
        <w:spacing w:lineRule="atLeast" w:line="2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TAZ:</w:t>
      </w:r>
    </w:p>
    <w:p>
      <w:pPr>
        <w:pStyle w:val="Zkladntext3"/>
        <w:spacing w:lineRule="atLeast" w:line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uvažuje zadavatel o tom, že by se např. jednotkové ceny valorizovaly každý rok o prokázaný přírůstek inflace dle statistiky ČSÚ?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kud by zadavatel trval na své formulaci ohledně platnosti ceny na celou dobu výstavby, pak uchazeč laskavě žádá zadavatele, aby určil pravděpodobné % inflace po dobu výstavby,  předpokládaný kurzovní vývoj a další parametry tak, aby uchazeči na jejich základě byli schopni tyto zakalkulovat a zohlednit ve svých nabídkových cenách tak, aby tyto byly zodpovědně zpracované a obsahovaly všechny budoucí náklady.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3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lková cena je stanovena jako pevná bez možnosti změny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Znění žádosti o dodatečné informace k zadávacím podmínkám č. 4:</w:t>
      </w:r>
    </w:p>
    <w:p>
      <w:pPr>
        <w:pStyle w:val="Zkladntext3"/>
        <w:spacing w:lineRule="atLeast" w:line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bodě 4.4. Návrhu smlouvy o dílo je stanovena splatnost daňových dokladů v délce 60 kal. dnů.</w:t>
      </w:r>
    </w:p>
    <w:p>
      <w:pPr>
        <w:pStyle w:val="Zkladntext3"/>
        <w:spacing w:lineRule="atLeast" w:line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e smyslu § 340 z. č. 513/1911 Sb. je však pro zadavatele stanovena obecná lhůta splatnosti v délce 30 kal. dnů a lhůta 60 kal. dnů je pojata pouze jako výjimka pro ty případy, kdy je to odůvodněno povahou zakázky.</w:t>
      </w:r>
    </w:p>
    <w:p>
      <w:pPr>
        <w:pStyle w:val="Zkladntext3"/>
        <w:spacing w:lineRule="atLeast" w:line="2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TAZ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hl by zadavatel laskavě osvětlit důvod stanovení splatnosti v délce 60 kal. dnů?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4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platnost v délce 60 kalendářních dnů je stanovena s ohledem na financování veřejné zakázky z ROP Střední Čechy. 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Znění žádosti o dodatečné informace k zadávacím podmínkám č. 5:</w:t>
      </w:r>
    </w:p>
    <w:p>
      <w:pPr>
        <w:pStyle w:val="Zkladntext3"/>
        <w:spacing w:lineRule="atLeast" w:line="28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nění posledního odstavce bodu 7.1. Návrhu smlouvy o dílo a bodu 8.22. Návrhu smlouvy o dílo jsou duplicitní a upravují jednu a tutéž záležitost.</w:t>
      </w:r>
    </w:p>
    <w:p>
      <w:pPr>
        <w:pStyle w:val="Zkladntext3"/>
        <w:spacing w:lineRule="atLeast" w:line="2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TAZ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praví zadavatel znění návrhu smlouvy?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5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nto stav není v rozporu s právními předpisy a zadavatel nebude v tomto duchu návrh smlouvy nijak upravovat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ění žádosti o dodatečné informace k zadávacím podmínkám č. 6:</w:t>
      </w:r>
    </w:p>
    <w:p>
      <w:pPr>
        <w:pStyle w:val="Zkladntext3"/>
        <w:spacing w:lineRule="atLeast" w:line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novení čl. XII. Návrhu smlouvy o dílo je formulováno pouze jednostranně a to ve prospěch objednatele.</w:t>
      </w:r>
    </w:p>
    <w:p>
      <w:pPr>
        <w:pStyle w:val="Zkladntext3"/>
        <w:spacing w:lineRule="atLeast" w:line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azeč požaduje doplnit následující důvod pro přerušení prací, případně pro odstoupení a navrhuje tak následující znění:</w:t>
      </w:r>
    </w:p>
    <w:p>
      <w:pPr>
        <w:pStyle w:val="Zkladntext3"/>
        <w:spacing w:lineRule="atLeast" w:line="28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V případě prodlení objednatele s úhradou splatných závazků delším než 30 dnů oproti stanovenému termínu splatnosti je zhotovitel oprávněn přerušit provádění prací a to bez jakýchkoliv sankcí s tím, že o dobu prodlení s úhradou splatných částek objednatele se prodlužuje termín dokončení díla zhotovitelem a dále zhotovitel nebude v prodlení s prováděním prací dle této smlouvy.“</w:t>
      </w:r>
    </w:p>
    <w:p>
      <w:pPr>
        <w:pStyle w:val="Zkladntext3"/>
        <w:spacing w:lineRule="atLeast" w:line="28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 prodlení objednatele s úhradou splatných závazků delším než 60 dnů oproti stanovenému termínu splatnosti je zhotovitel oprávněn od této smlouvy odstoupit.</w:t>
      </w:r>
    </w:p>
    <w:p>
      <w:pPr>
        <w:pStyle w:val="Zkladntext3"/>
        <w:spacing w:lineRule="atLeast" w:line="2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TAZ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ude v navrženém duchu zhotovitel modifikovat znění čl. XII. Návrhu smlouvy o dílo?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6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stanovení čl. XII. Návrhu smlouvy o dílo vyjadřuje skutečnost, že zadavatel nemá jistotu financování díla z rozpočtu poskytovatele dotace. Práva zhotovitele dostatečně chrání příslušná ustanovení občanského zákoníku. 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4:00Z</dcterms:created>
  <dc:creator>Monika Richtrová</dc:creator>
  <dc:description/>
  <dc:language>en-US</dc:language>
  <cp:lastModifiedBy>uzivatel01</cp:lastModifiedBy>
  <cp:lastPrinted>2014-02-05T08:54:00Z</cp:lastPrinted>
  <dcterms:modified xsi:type="dcterms:W3CDTF">2014-02-06T08:23:00Z</dcterms:modified>
  <cp:revision>3</cp:revision>
  <dc:subject/>
  <dc:title>Kancelář Senátu</dc:title>
</cp:coreProperties>
</file>