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6 ZE DNE 25.11. 2013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‚l‚r –ľ’©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‚l‚r –ľ’©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‚l‚r –ľ’©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‚l‚r –ľ’©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‚l‚r –ľ’©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‚l‚r –ľ’©" w:cs="Arial"/>
          <w:b/>
          <w:b/>
          <w:sz w:val="20"/>
          <w:szCs w:val="20"/>
        </w:rPr>
      </w:pPr>
      <w:r>
        <w:rPr>
          <w:rFonts w:eastAsia="MS Mincho;‚l‚r –ľ’©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‚l‚r –ľ’©" w:cs="Arial"/>
          <w:b/>
          <w:b/>
          <w:sz w:val="20"/>
          <w:szCs w:val="20"/>
        </w:rPr>
      </w:pPr>
      <w:r>
        <w:rPr>
          <w:rFonts w:eastAsia="MS Mincho;‚l‚r –ľ’©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014 Dolní Bezděkov, rekonstrukce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‚l‚r –ľ’©" w:cs="Arial"/>
          <w:b/>
          <w:b/>
          <w:sz w:val="20"/>
          <w:szCs w:val="20"/>
        </w:rPr>
      </w:pPr>
      <w:r>
        <w:rPr>
          <w:rFonts w:eastAsia="MS Mincho;‚l‚r –ľ’©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‚l‚r –ľ’©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rPr>
          <w:rFonts w:ascii="Arial" w:hAnsi="Arial" w:eastAsia="MS Mincho;‚l‚r –ľ’©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kazu výměr pro SO 101 a SO 301 se vyskytují položky, kterými je oceněno osazení a dodávka mříže lapače splavenin. Jedná se o polož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O 101 – 767 Konstrukce zámečnické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74"/>
        <w:gridCol w:w="1654"/>
        <w:gridCol w:w="2960"/>
        <w:gridCol w:w="675"/>
        <w:gridCol w:w="855"/>
        <w:gridCol w:w="709"/>
        <w:gridCol w:w="570"/>
        <w:gridCol w:w="425"/>
        <w:gridCol w:w="285"/>
        <w:gridCol w:w="285"/>
        <w:gridCol w:w="426"/>
      </w:tblGrid>
      <w:tr>
        <w:trPr>
          <w:trHeight w:val="315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662210</w:t>
            </w:r>
          </w:p>
        </w:tc>
        <w:tc>
          <w:tcPr>
            <w:tcW w:w="29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mříží otvíravých</w:t>
            </w:r>
          </w:p>
        </w:tc>
        <w:tc>
          <w:tcPr>
            <w:tcW w:w="67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</w:t>
            </w:r>
          </w:p>
        </w:tc>
        <w:tc>
          <w:tcPr>
            <w:tcW w:w="127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*1,4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38789R</w:t>
            </w:r>
          </w:p>
        </w:tc>
        <w:tc>
          <w:tcPr>
            <w:tcW w:w="29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říž lapače splavenin</w:t>
            </w:r>
          </w:p>
        </w:tc>
        <w:tc>
          <w:tcPr>
            <w:tcW w:w="67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85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7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O 301 – 8 Trubní vedení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07"/>
        <w:gridCol w:w="1635"/>
        <w:gridCol w:w="2917"/>
        <w:gridCol w:w="709"/>
        <w:gridCol w:w="855"/>
        <w:gridCol w:w="709"/>
        <w:gridCol w:w="570"/>
        <w:gridCol w:w="425"/>
        <w:gridCol w:w="285"/>
        <w:gridCol w:w="285"/>
        <w:gridCol w:w="426"/>
      </w:tblGrid>
      <w:tr>
        <w:trPr>
          <w:trHeight w:val="315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211114</w:t>
            </w:r>
          </w:p>
        </w:tc>
        <w:tc>
          <w:tcPr>
            <w:tcW w:w="29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zení mříží s rámem hmotnosti nad 150 kg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85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7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vtok s lapačem splavenin'  1 'ks'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3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2421399R</w:t>
            </w:r>
          </w:p>
        </w:tc>
        <w:tc>
          <w:tcPr>
            <w:tcW w:w="29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říž na lapač splavenin 1330x980 mm s rámem</w:t>
            </w:r>
          </w:p>
        </w:tc>
        <w:tc>
          <w:tcPr>
            <w:tcW w:w="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s</w:t>
            </w:r>
          </w:p>
        </w:tc>
        <w:tc>
          <w:tcPr>
            <w:tcW w:w="85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0</w:t>
            </w:r>
          </w:p>
        </w:tc>
        <w:tc>
          <w:tcPr>
            <w:tcW w:w="127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21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"/>
                <w:szCs w:val="20"/>
              </w:rPr>
            </w:pPr>
            <w:r>
              <w:rPr>
                <w:rFonts w:cs="Arial" w:ascii="Arial" w:hAnsi="Arial"/>
                <w:i/>
                <w:iCs/>
                <w:sz w:val="1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 o položky, které jsou ve výkazu výměr uvedeny 2x, dle PD se na celé stavbě lapač splavenin a s ním spojené práce (montáž a dodávka) vyskytuje pouze 1x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AZ č. 1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ké položky mají být v nabídkovém rozpočtu oceněny, aby nemohlo dojít k jejich duplikaci a tím ke zkreslení celkové nabídkové cen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ač splavenin v km 0,460 je součástí objektu 301, ale mříž v objektu 101 pol. 69 767662210  a 70 599211114 jsou součástí propustku v km 0,772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2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e výkazu výměr pro </w:t>
      </w:r>
      <w:r>
        <w:rPr>
          <w:rFonts w:cs="Arial" w:ascii="Arial" w:hAnsi="Arial"/>
          <w:b/>
          <w:bCs/>
          <w:sz w:val="20"/>
          <w:szCs w:val="20"/>
        </w:rPr>
        <w:t>SO 101 je uvedená následující položka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70"/>
        <w:gridCol w:w="1615"/>
        <w:gridCol w:w="3141"/>
        <w:gridCol w:w="692"/>
        <w:gridCol w:w="842"/>
        <w:gridCol w:w="692"/>
        <w:gridCol w:w="554"/>
        <w:gridCol w:w="417"/>
        <w:gridCol w:w="280"/>
        <w:gridCol w:w="279"/>
        <w:gridCol w:w="418"/>
      </w:tblGrid>
      <w:tr>
        <w:trPr>
          <w:trHeight w:val="315" w:hRule="atLeast"/>
        </w:trPr>
        <w:tc>
          <w:tcPr>
            <w:tcW w:w="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1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61311</w:t>
            </w:r>
          </w:p>
        </w:tc>
        <w:tc>
          <w:tcPr>
            <w:tcW w:w="31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lad z betonového recyklátu tl 160 mm</w:t>
            </w:r>
          </w:p>
        </w:tc>
        <w:tc>
          <w:tcPr>
            <w:tcW w:w="6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3,800</w:t>
            </w:r>
          </w:p>
        </w:tc>
        <w:tc>
          <w:tcPr>
            <w:tcW w:w="1246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4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'podkladní vrstvy konstrukce vozovky (ŠD) - materiál z odstraněných podkladních vrstev (zpětná recyklace)'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prům. tl. 0.158m'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plocha konstrukce vozovky odečtena ze situace SO 101'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úsek 1 - jednotlivé plochy' 53+1255+780+1204+33,5+8,6+8,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2,7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přípočet mimo obruby' 648*0,7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přípočet u obrub' 714*0,6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1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přípočet drenážní vrstvy'0,9*1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záliv' 5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3,8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oložka je zavádějící a v žádném případě nekoresponduje s projektovou dokumentací. O použití betonového recyklátu do podkladní konstrukce se v PD nehovoří a naopak vyplývá, že pro zřízení podkladní vrstvy konstrukce vozovky má být použita štěrkodrť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 o nevhodně zvolenou položku, která má zřejmě popisovat provedení podkladní vrstvy z materiálu získaného z odstraněného podkladu z kameniva drceného (pol. 113107224) ve stávající konstrukci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AZ č. 2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radí nebo popř. doplní zadavatel do výkazu výměr správnou položku, která bude v souladu s příslušnou projektovou dokumentací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2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e vzorových příčných řezech je opravdu podsypná vrstva vozovky označena jako ŠD, ale platí popis ze soupisu prací, kde je navrženo použití betonového recyklátu stejně jako v aktivní zóně vozovky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ěkterých položkách výkazu výměr, které specifikují dodávku prefabrikovaných odvodňovacích prvků, uvedených v SO 301, není do množství zahrnuto ztratné (prořez), které se běžně u těchto položek uvádí. Jedná se o prefabrikované díly pro uliční vpusti, které jsou uvedeny v následujících položkách výkazu výmě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O 301 – 8 Trubní vedení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07"/>
        <w:gridCol w:w="1642"/>
        <w:gridCol w:w="2955"/>
        <w:gridCol w:w="670"/>
        <w:gridCol w:w="850"/>
        <w:gridCol w:w="1276"/>
        <w:gridCol w:w="1418"/>
      </w:tblGrid>
      <w:tr>
        <w:trPr>
          <w:trHeight w:val="315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38500</w:t>
            </w:r>
          </w:p>
        </w:tc>
        <w:tc>
          <w:tcPr>
            <w:tcW w:w="295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o betonové pro uliční vpusť s výtokovým otvorem TBV-Q 450/330/1a 45x33x5 cm</w:t>
            </w:r>
          </w:p>
        </w:tc>
        <w:tc>
          <w:tcPr>
            <w:tcW w:w="6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38580</w:t>
            </w:r>
          </w:p>
        </w:tc>
        <w:tc>
          <w:tcPr>
            <w:tcW w:w="29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už betonová pro uliční vpusť horní TBV-Q 450/555/5d, 45x55x5 cm</w:t>
            </w:r>
          </w:p>
        </w:tc>
        <w:tc>
          <w:tcPr>
            <w:tcW w:w="6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38620</w:t>
            </w:r>
          </w:p>
        </w:tc>
        <w:tc>
          <w:tcPr>
            <w:tcW w:w="29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už betonová pro uliční vpusť středová TBV-Q 450/295/6a 45x30x5 cm</w:t>
            </w:r>
          </w:p>
        </w:tc>
        <w:tc>
          <w:tcPr>
            <w:tcW w:w="6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38640</w:t>
            </w:r>
          </w:p>
        </w:tc>
        <w:tc>
          <w:tcPr>
            <w:tcW w:w="29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stenec betonový pro uliční vpusť vyrovnávací TBV-Q 390/60/10a, 39x6x5 cm</w:t>
            </w:r>
          </w:p>
        </w:tc>
        <w:tc>
          <w:tcPr>
            <w:tcW w:w="6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38760</w:t>
            </w:r>
          </w:p>
        </w:tc>
        <w:tc>
          <w:tcPr>
            <w:tcW w:w="29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 zabetonovaný DIN 19583-9 500/500 mm</w:t>
            </w:r>
          </w:p>
        </w:tc>
        <w:tc>
          <w:tcPr>
            <w:tcW w:w="6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4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38780</w:t>
            </w:r>
          </w:p>
        </w:tc>
        <w:tc>
          <w:tcPr>
            <w:tcW w:w="29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říž M1 D400 DIN 19583-13, 500/500 mm</w:t>
            </w:r>
          </w:p>
        </w:tc>
        <w:tc>
          <w:tcPr>
            <w:tcW w:w="67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dodávku prefa dílců pro zřízení kanalizačních šachet jsou příslušné položky o ztratné správně navýšeny podle zvyklostí metodiky ÚRS, podle které je výkaz výměr zpracován a podle stejných pravidel má být předložen i nabídkový rozpočet uchazeč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AZ č.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 zadavatel  správné množství u výše uvedených příslušných položek, aby nedošlo ke zkreslení celkové nabídkové cen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3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ro dodávku prefa dílců se položky o ztratné nenavyšují, počítají se na skutečně dodané kusy, navýšení v položkách 59 – 68 SO 301  je uvedeno chybně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4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kazu výměr pro SO 000 je uvedená následující položka:</w:t>
      </w:r>
    </w:p>
    <w:p>
      <w:pPr>
        <w:pStyle w:val="Normal"/>
        <w:spacing w:lineRule="atLeast" w:line="280"/>
        <w:jc w:val="both"/>
        <w:rPr/>
      </w:pPr>
      <w:r>
        <w:rPr/>
        <w:t>SO 000 – 9 Vedlejší a ostatní rozpočtové náklady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74"/>
        <w:gridCol w:w="1649"/>
        <w:gridCol w:w="2978"/>
        <w:gridCol w:w="673"/>
        <w:gridCol w:w="850"/>
        <w:gridCol w:w="1276"/>
        <w:gridCol w:w="1418"/>
      </w:tblGrid>
      <w:tr>
        <w:trPr>
          <w:trHeight w:val="315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</w:t>
            </w:r>
          </w:p>
        </w:tc>
        <w:tc>
          <w:tcPr>
            <w:tcW w:w="29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é práce zajišťující zemníky a skládky</w:t>
            </w:r>
          </w:p>
        </w:tc>
        <w:tc>
          <w:tcPr>
            <w:tcW w:w="67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AZ č. 4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pomocné práce budou prováděny ve spojitosti se zajištěním skládky, když skládkování je ve výkazu výměr řešeno poplatkem za uložení a všemi souvisejícími pracemi včetně nákladů na jejich dopravu na skládku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4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tatní náklady jsou v krycím listu pro povinné vyplnění uvedeny nesprávně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y ve vedlejších nákladech (SO 000), které by se dublovaly s body ve smlouvě investora se zhotovitelem (článek 1.4 a 3.2) byly vypuštěny, byla vypuštěna i položka  č. 6  - 0000006 – pomocné práce zajišťující zemníky  a skládky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5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datečných informacích č. 4 ze dne 11.11.2013 je uvedeno v DI č. 2, že „Požadavek na doplnění ostatních nákladů není v opraveném soupisu prací (10.2013) uveden nově, byl již v původní verzi  soupisu prací.“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ůvodní soupis prací (výkaz výměr) je veden pod označením (kódem) a názvem: „12-325-2 aktualizace Rekonstrukce sil. III/2014 Dolní Bezděkov“, s uvedením data 11.03.2013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mto „původním“ výkazu výměr nejsou uvedeny žádné údaje ohledně specifikace ostatních nákladů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       V upraveném (novém) výkazu výměr, který je veden pod kódem 12-558-2 s názvem stavba: „Rekonstrukce sil. III/2014 Dolní Bezděkov (dle vyhl. 230/2011)“ ze dne 07.06.2012 jsou uváděny ostatní náklady ze souhrnného listu a ostatní náklady v rámci každého jednotlivého stavebního objekt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       V opravené zadávací dokumentaci na zakázku „ III/2014 Dolní bezděkov, rekonstrukce“, která je součástí dodatečných informací č. 2 ze dne 23.10.2013, jsou uvedeny následující požadavk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 POŽADAVKY NA ZPŮSOB ZPRACOVÁNÍ NABÍDKOVÉ CENY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 xml:space="preserve">Nabídková cena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1 Dodavatel je povinen stanovit nabídkovou cenu absolutní částkou v českých korunách v členění bez DPH, částka DPH, s DPH, která bude uvedena v návrhu smlouvy o dílo. Dodavatel v návrhu smlouvy o dílo v rámci ustanovení o ceně díla zohlední přenesenou daňovou povinnost stanovenou § 92a zákona č. 235/2004 Sb., o dani z přidané hodnoty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2 Uchazeč stanoví nabídkovou cenu celou částkou za celé plnění veřejné zakázky na základě ocenění jednotlivých položek uvedených ve výkazu výměr a dalších plnění uvedených v návrhu smlouvy o dílo. Uchazeč je povinen ocenit veškeré položky uvedené ve výkazu výměr, neocenění jakékoliv položky bude mít za následek vyřazení nabídky a vyloučení uchazeče ze zadávacího řízení. Oceněný výkaz výměr podepsaný osobou oprávněnou jménem či za uchazeče jednat bude součástí nabídky jako příloha návrhu smlouvy. Položky neuvedené ve výkazu výměr, avšak uvedené v čl. 3.2. a) a c) a čl. 1.4. návrhu smlouvy, ocení uchazeč uvedením celkových cen takových částí plnění v návrhu smlouvy. Celková nabídková cena bude odpovídat součtu položek 3.2. a) až d) návrhu smlouvy s tím, že celková cena dle oceněného výkazu výměr bude uvedena v položce 3.2. b) návrhu smlouvy o dílo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3 V rámci podané nabídky ocení uchazeč výkaz výměr, který je součástí projektové dokumentace a tvoří přílohu této zadávací dokumentace. Uchazeč ocení </w:t>
      </w:r>
      <w:r>
        <w:rPr>
          <w:rFonts w:cs="Arial" w:ascii="Arial" w:hAnsi="Arial"/>
          <w:b/>
          <w:bCs/>
          <w:sz w:val="20"/>
          <w:szCs w:val="20"/>
        </w:rPr>
        <w:t xml:space="preserve">všechny položky výkazu výměr. </w:t>
      </w:r>
      <w:r>
        <w:rPr>
          <w:rFonts w:cs="Arial" w:ascii="Arial" w:hAnsi="Arial"/>
          <w:sz w:val="20"/>
          <w:szCs w:val="20"/>
        </w:rPr>
        <w:t xml:space="preserve">Pokud uchazeč některé položky výkazu výměr neocení, případně jejich cenu promítne do jiných položek, bude jeho nabídka vyřazena z posouzení nabídek. V odůvodněných případech, které musí uchazeč případně osvětlit, lze některé položky výkazu výměr ocenit nulovou hodnotou, a to pro případ, že bude mít uchazeč za to, že je schopen danou část díla realizovat v rámci jiné jím oceněné položky výkazu výměr. V takovém případě se však uchazeč vystavuje nebezpečí, že jím nabízená cena bude shledána jako mimořádně nízká ve smyslu ust. § 77 ZVZ, pokud takový postup řádně nevysvětlí. Celkový součet všech položek výkazu výměr musí odpovídat celkové nabídkové ceně dle čl. 8.1.1. V případě rozdílu takových číselných údajů bude nabídka vyřazena z posuzování. </w:t>
      </w:r>
      <w:r>
        <w:rPr>
          <w:rFonts w:cs="Arial" w:ascii="Arial" w:hAnsi="Arial"/>
          <w:b/>
          <w:bCs/>
          <w:sz w:val="20"/>
          <w:szCs w:val="20"/>
        </w:rPr>
        <w:t xml:space="preserve">Zadavatel neodpovídá za správnost součtových vzorců, které se případně vyskytují v datových souborech, obsahujících výkaz výměr.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       V předloženém upraveném návrhu smlouvy o dílo, který je součástí dodatečných informací ze dne 22.10.2013 je uvedeno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Předmětem díla jsou rovněž všechny dále uvedené činnosti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ydání potřebných rozhodnutí ohledně stanovení přechodné úpravy provozu na pozemních komunikacích dle zpracované PD a dle vyjádření dotčených orgánů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ydání rozhodnutí o povolení uzavírek, a to i částečných (zajištění objízdných tras předpokládá rovněž soustavnou péči zhotovitele o řádné a kvalitní značení objízdných tras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objízdné trasy a dopravní značení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povolení kácení zeleně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ýčení prostoru staveniště a hranic záborů v terénu před zahájením stavebních prací (směrové, výškové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á aktualizace harmonogramu provádění prací (v důsledku změn neprodleně, v ost. případech každé 3 měsíce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kontrolně zkušebního plánu stavby, který bude předán objednateli k odsouhlasení do 7 kalendářních dnů od předání staveniště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geodeta a geologa stavby, včetně zajištění potřebných rozborů v akreditované laboratoři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(zhotovení) a předání realizační dokumentace stavby (RDS včetně podrobného statického výpočtu, která dořeší detailně projekt stavby v závislosti na technologii zhotovitele). Objednatel si současně vyhrazuje právo odsouhlasit RDS (RDS bude předána objednateli ve 3 vyhotoveních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havarijního plánu, který stanoví způsob ochrany díla během stavby, včetně zajištění odsouhlasení příslušnými orgány, zajištění odsouhlasení je nutné před zahájením stavebních prací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případnou likvidaci havárie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opatření pro zajištění BOZP na staveništi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obnovení geodetických bodů - náklady na obnovení geodetických bodů nese zhotovitel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otipožární ochrany - náklady na protipožární ochranu nese zhotovitel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staveniště včetně přístupu na staveniště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eškerých nutných prostředků ochrany práce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billboardů a pamětních desek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případného náhradního zásobování okolních nemovitostí, včetně odvozu domácího odpadu, zabezpečení přístupu záchranným složkám organizací ČR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průchodu pro pěší po celou dobu výstavby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ůkazních a kontrolních zkoušek dle příslušných kapitol TP, TKP a ZTKP akreditovanou nezávislou zkušebnou odsouhlasenou objednatelem (TDI). Návrh akreditované zkušebny bude předložen objednateli k odsouhlasení nejpozději do 7 kalendářních dnů ode dne předání staveniště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, aby odsouhlasená akreditovaná zkušebna bezodkladně předávala objednateli (TDI) výsledky jednotlivých zkoušek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ení potřebných provizorních přechodů či přejezdů k objektům, včetně případného nutného osvětlení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, aby práce byly prováděny tak, aby nedošlo k narušení nočního klidu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acoviště proti všem vlivům znemožňujícím nebo znesnadňujícím práci (čerpání vody, zajištění svahu, přístřešky, zazimování stavby, apod.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avné vytyčování zřetelného označení obvodu staveniště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z a likvidace odpadu vzniklého na staveništi a úhrada poplatku za uložení takového odpadu, včetně stavební suti a nevyužitelných či kontaminovaných zemin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skládky přebytečné zeminy, ornice, kontaminované zeminy, asfaltu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odaření s ornicí dle vyjádření orgánů ochrany přírody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ání bezpečnosti a hygieny na pracovišti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a umožnění přístupu pracovníkům organizace, provádějící archeologický průzkum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é pořizování fotodokumentace provádění díla včetně jejího předání objednateli po skončení provádění díla, a to v rozsahu nezbytném pro posouzení kvality díla (zejména fotodokumentace skrytých konstrukcí a stavebních prvků)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AZY k bodu č. 5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1.Jakým způsobem mají uchazeči ocenit „ostatní náklady ze souhrnného listu“ a „ostatní náklady“ pro každý stavební objekt samostatně, aby byly řádně dodrženy podmínky všech výše uvedených součástí zadávací dokumentace a příslušných příloh, a aby byly dodrženy náležitosti závazných pravidel pro veřejnou soutěž, jestliže lze vyplnit některé položky nulovou hodnotou, ale zároveň se tím uchazeč vystavuje riziku možnosti vyloučení jeho nabídky ze soutěže?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 Jakou hodnotou mají být oceněny položky „H. Rezerva“ a „I. Ostatní investice“, aby nebylo porušeno znění příslušných paragrafů zákona o veřejných zakázkách a aby nebyl žádný uchazeč znevýhodněn? Zadejte konkrétní pevnou částku, popř. procentuální výši vztahující se k cenám jednotlivých položek soupisu prac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        Jakým způsobem mají uchazeči ocenit „ostatní náklady“ pro položky SO 000 Vedlejší a ostatní rozpočtové náklady, když již tyto konkrétní položky jsou uváděny jako „vedlejší a ostatní rozpočtové náklady“ a jakým způsobem mají být následně oceněny „ostatní náklady ze souhrnného listu“, vztahující se mj. i k ostatním nákladům stavebního objektu Vedlejších a ostatních rozpočtových nákladů?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 Jaká verze výkazu výměr je vlastně platná, když verze ze dne 07.06.2012 nahrazuje „původní“ verzi, která je však ze dne 11.03.2013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5:</w:t>
      </w:r>
    </w:p>
    <w:p>
      <w:pPr>
        <w:pStyle w:val="Zkladntext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ostatní náklady jsou v krycím listu pro povinné vyplnění uvedeny nesprávně</w:t>
      </w:r>
    </w:p>
    <w:p>
      <w:pPr>
        <w:pStyle w:val="Zkladntext3"/>
        <w:rPr/>
      </w:pPr>
      <w:r>
        <w:rPr>
          <w:rFonts w:cs="Arial" w:ascii="Arial" w:hAnsi="Arial"/>
          <w:bCs/>
          <w:sz w:val="20"/>
          <w:szCs w:val="20"/>
        </w:rPr>
        <w:t>2-3) položky ve vedlejších nákladech (SO 000), které by se dublovaly s body ve smlouvě investora se zhotovitelem (článek 1.4 a 3.2) byly vypuštěny.</w:t>
      </w:r>
    </w:p>
    <w:p>
      <w:pPr>
        <w:pStyle w:val="Zkladntext3"/>
        <w:rPr/>
      </w:pPr>
      <w:r>
        <w:rPr>
          <w:rFonts w:cs="Arial" w:ascii="Arial" w:hAnsi="Arial"/>
          <w:bCs/>
          <w:sz w:val="20"/>
          <w:szCs w:val="20"/>
        </w:rPr>
        <w:t>4) Datum omylem nebylo opraveno, poslední soupis prací byl upraven 22.11.2013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Znění žádosti o dodatečné informace k zadávacím podmínkám č. 6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 bodě 8.1.2 zadávací dokumentace je uvedeno, že uchazeč má ocenit i další práce neuvedené ve výkazu výměr, ale uvedené v bodě 3.2. a) a c) nebo v čl. 1.4 smlouvy, přičemž </w:t>
      </w:r>
      <w:r>
        <w:rPr>
          <w:rFonts w:cs="Arial" w:ascii="Arial" w:hAnsi="Arial"/>
          <w:bCs/>
          <w:sz w:val="20"/>
          <w:u w:val="single"/>
        </w:rPr>
        <w:t xml:space="preserve">celková cena dle oceněného výkazu výměr </w:t>
      </w:r>
      <w:r>
        <w:rPr>
          <w:rFonts w:cs="Arial" w:ascii="Arial" w:hAnsi="Arial"/>
          <w:bCs/>
          <w:sz w:val="20"/>
        </w:rPr>
        <w:t>bude uvedena v bodě 3.2 b) smlouvy. Výkaz výměr přitom část položek uvedených ve smlouvě v bodech 3.2. a) a c) obsahuje (v obj. 000 např. vytýčení a vypracování PD skutečného provedení).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á proto uchazeč tyto položky ocenit do výkazu výměr, pak uvést zvlášť pod body a) a c) smlouvy s tím, že pro zachování kontrolního součtu je při uvedení do bodu b) smlouvy za zhotovení vlastní stavby z celkové ceny dle oceněného výkazu výměr odečte?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6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ložky ve vedlejších nákladech (SO 000), které by se dublovaly s body ve smlouvě investora se zhotovitelem (článek 1.4 a 3.2) byly vypuštěny.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7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základě výše uvedených dodatečných informací zveřejnil zadavatel aktualizovaný výkaz výměr na profilu zadavatele.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8: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avatel </w:t>
      </w:r>
      <w:r>
        <w:rPr>
          <w:rFonts w:cs="Arial" w:ascii="Arial" w:hAnsi="Arial"/>
          <w:b/>
          <w:bCs/>
          <w:sz w:val="20"/>
        </w:rPr>
        <w:t>prodlužuje</w:t>
      </w:r>
      <w:r>
        <w:rPr>
          <w:rFonts w:cs="Arial" w:ascii="Arial" w:hAnsi="Arial"/>
          <w:bCs/>
          <w:sz w:val="20"/>
        </w:rPr>
        <w:t xml:space="preserve"> lhůtu pro podání nabídek do </w:t>
      </w:r>
      <w:r>
        <w:rPr>
          <w:rFonts w:cs="Arial" w:ascii="Arial" w:hAnsi="Arial"/>
          <w:b/>
          <w:bCs/>
          <w:sz w:val="20"/>
        </w:rPr>
        <w:t>09/12/2013</w:t>
      </w:r>
      <w:r>
        <w:rPr>
          <w:rFonts w:cs="Arial" w:ascii="Arial" w:hAnsi="Arial"/>
          <w:bCs/>
          <w:sz w:val="20"/>
        </w:rPr>
        <w:t xml:space="preserve"> do 09:00 hodin. 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tevírání obálek s nabídkami proběhne </w:t>
      </w:r>
      <w:r>
        <w:rPr>
          <w:rFonts w:cs="Arial" w:ascii="Arial" w:hAnsi="Arial"/>
          <w:b/>
          <w:bCs/>
          <w:sz w:val="20"/>
        </w:rPr>
        <w:t>09/12/2013</w:t>
      </w:r>
      <w:r>
        <w:rPr>
          <w:rFonts w:cs="Arial" w:ascii="Arial" w:hAnsi="Arial"/>
          <w:bCs/>
          <w:sz w:val="20"/>
        </w:rPr>
        <w:t xml:space="preserve"> v 10:00 hodin. 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‚l‚r –ľ’©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4:00Z</dcterms:created>
  <dc:creator>Monika Richtrová</dc:creator>
  <dc:description/>
  <dc:language>en-US</dc:language>
  <cp:lastModifiedBy>uzivatel01</cp:lastModifiedBy>
  <cp:lastPrinted>2013-11-25T15:06:00Z</cp:lastPrinted>
  <dcterms:modified xsi:type="dcterms:W3CDTF">2013-11-25T14:28:00Z</dcterms:modified>
  <cp:revision>3</cp:revision>
  <dc:subject/>
  <dc:title>Kancelář Senátu</dc:title>
</cp:coreProperties>
</file>