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kvalifikačních předpoklad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sz w:val="22"/>
          <w:szCs w:val="22"/>
        </w:rPr>
        <w:t>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jednající prostřednictvím </w:t>
      </w:r>
      <w:r>
        <w:rPr>
          <w:sz w:val="22"/>
          <w:szCs w:val="22"/>
        </w:rPr>
        <w:t>…………………….</w:t>
      </w:r>
      <w:r>
        <w:rPr>
          <w:bCs/>
          <w:iCs/>
          <w:sz w:val="22"/>
          <w:szCs w:val="22"/>
        </w:rPr>
        <w:t xml:space="preserve">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………dne 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>splňuje profesní způsobilost, neboť se jedná o dodavatele, který je zapsán v obchodním rejstříku či jiné obdobné evidenci, a ve výpisu z živnostenského rejstříku má zapsánu řemeslnou živnost –provádění staveb, jejich změn a odstraňování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………dne 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kvalifikační předpoklady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odavatel prokazuje splnění technické kvalifikace předložením </w:t>
      </w:r>
      <w:r>
        <w:rPr>
          <w:sz w:val="22"/>
          <w:szCs w:val="22"/>
        </w:rPr>
        <w:t xml:space="preserve">seznamu alespoň 3 významných zakázek (stavební práce) obdobného charakteru jako je předmět této veřejné zakázky, </w:t>
      </w:r>
      <w:bookmarkStart w:id="0" w:name="_Hlk87530328"/>
      <w:r>
        <w:rPr>
          <w:sz w:val="22"/>
          <w:szCs w:val="22"/>
        </w:rPr>
        <w:t>které poskytl v posledních 5 letech před zahájením tohoto výběrového řízení, přičemž hodnota každé jedné významné zakázky činí min. 1 000 000,- Kč bez DPH</w:t>
      </w:r>
      <w:r>
        <w:rPr>
          <w:iCs/>
          <w:sz w:val="22"/>
          <w:szCs w:val="22"/>
        </w:rPr>
        <w:t>.</w:t>
      </w:r>
      <w:bookmarkEnd w:id="0"/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davatel v seznamu podle tohoto článku uvede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)</w:t>
        <w:tab/>
        <w:t>název významné zakázky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)</w:t>
        <w:tab/>
        <w:t xml:space="preserve">předmět významné zakázky a její rozsah (stručný popis </w:t>
      </w:r>
      <w:r>
        <w:rPr>
          <w:sz w:val="22"/>
          <w:szCs w:val="22"/>
        </w:rPr>
        <w:t>provedené významné práce</w:t>
      </w:r>
      <w:r>
        <w:rPr>
          <w:iCs/>
          <w:sz w:val="22"/>
          <w:szCs w:val="22"/>
        </w:rPr>
        <w:t>)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)</w:t>
        <w:tab/>
        <w:t>doba realizace činností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)</w:t>
        <w:tab/>
        <w:t>finanční hodnotu významné zakázky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)</w:t>
        <w:tab/>
        <w:t>identifikaci objednatele včetně kontaktní osob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3"/>
        <w:gridCol w:w="1919"/>
        <w:gridCol w:w="1789"/>
        <w:gridCol w:w="1948"/>
        <w:gridCol w:w="155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označení osoby (objednatel a kontaktní osoba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činnost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služeb poskytnutých dodavatelem (předmět, rozsah, druh a období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nční hodnotu významné zakázky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………dne 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i/>
          <w:sz w:val="22"/>
          <w:szCs w:val="22"/>
        </w:rPr>
        <w:t>jméno, příjmení, funkc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tabs>
        <w:tab w:val="left" w:pos="1290" w:leader="none"/>
        <w:tab w:val="left" w:pos="2115" w:leader="none"/>
        <w:tab w:val="left" w:pos="2700" w:leader="none"/>
        <w:tab w:val="right" w:pos="9020" w:leader="none"/>
      </w:tabs>
      <w:rPr>
        <w:i/>
        <w:i/>
        <w:iCs/>
        <w:sz w:val="21"/>
        <w:szCs w:val="21"/>
      </w:rPr>
    </w:pPr>
    <w:bookmarkStart w:id="1" w:name="_Hlk80103886"/>
    <w:bookmarkStart w:id="2" w:name="_Hlk80103885"/>
    <w:bookmarkStart w:id="3" w:name="_Hlk80024669"/>
    <w:bookmarkStart w:id="4" w:name="_Hlk80024668"/>
    <w:bookmarkStart w:id="5" w:name="_Hlk80107247"/>
    <w:r>
      <w:rPr>
        <w:i/>
        <w:iCs/>
        <w:sz w:val="21"/>
        <w:szCs w:val="21"/>
      </w:rPr>
      <w:t>„</w:t>
    </w:r>
    <w:r>
      <w:rPr>
        <w:i/>
        <w:iCs/>
        <w:sz w:val="21"/>
        <w:szCs w:val="21"/>
      </w:rPr>
      <w:t>Zahradní úpravy Domova seniorů TGM, p.o.“</w:t>
    </w:r>
    <w:bookmarkEnd w:id="5"/>
  </w:p>
  <w:p>
    <w:pPr>
      <w:pStyle w:val="Header"/>
      <w:jc w:val="right"/>
      <w:rPr/>
    </w:pPr>
    <w:bookmarkStart w:id="6" w:name="_Hlk80024669"/>
    <w:bookmarkStart w:id="7" w:name="_Hlk80024668"/>
    <w:r>
      <w:rPr>
        <w:i/>
        <w:iCs/>
        <w:sz w:val="21"/>
        <w:szCs w:val="21"/>
      </w:rPr>
      <w:t xml:space="preserve">Příloha č. 2 </w:t>
    </w:r>
    <w:bookmarkEnd w:id="6"/>
    <w:bookmarkEnd w:id="7"/>
    <w:r>
      <w:rPr>
        <w:i/>
        <w:iCs/>
        <w:sz w:val="21"/>
        <w:szCs w:val="21"/>
      </w:rPr>
      <w:t>Výzvy k podání nabídek</w:t>
    </w:r>
    <w:bookmarkEnd w:id="1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35b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635b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35b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9635bf"/>
    <w:pPr>
      <w:suppressAutoHyphens w:val="true"/>
    </w:pPr>
    <w:rPr>
      <w:rFonts w:ascii="Arial" w:hAnsi="Arial"/>
      <w:sz w:val="36"/>
    </w:rPr>
  </w:style>
  <w:style w:type="paragraph" w:styleId="ZpatIMP" w:customStyle="1">
    <w:name w:val="Zápatí_IMP"/>
    <w:basedOn w:val="Normal"/>
    <w:qFormat/>
    <w:rsid w:val="009635bf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635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9635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zpat" w:customStyle="1">
    <w:name w:val="Záhlaví a zápatí"/>
    <w:qFormat/>
    <w:rsid w:val="009635bf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02</Words>
  <Characters>2374</Characters>
  <CharactersWithSpaces>27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27:00Z</dcterms:created>
  <dc:creator>Denisa Fialová - ředitelka Domov TGM</dc:creator>
  <dc:description/>
  <dc:language>en-US</dc:language>
  <cp:lastModifiedBy>Denisa Fialová - ředitelka Domov TGM</cp:lastModifiedBy>
  <cp:lastPrinted>2021-12-22T08:29:00Z</cp:lastPrinted>
  <dcterms:modified xsi:type="dcterms:W3CDTF">2021-12-29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