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23.10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e zadávacích podmínek je na str. 4 bod 4.1 uveden požadavek na doložení závazného časového harmonogramu stavebních prací, jež bude přílohou smlouvy na plnění VZ. Ve smlouvě o dílo k dané VZ jsou uvedeny všechny přílohy, které mají být součástí smlouvy o dílo. U přílohy č. 2 Harmonogram plnění – je uvedeno – přikládá vybraný uchazeč při podpisu smlouvy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Dotaz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uchazeč do nabídky harmonogram doložit nebo jej bude skutečně dokládat až vítězný uchazeč?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vazný časový harmonogram předkládá až uchazeč, se kterým má být podepsána smlouva o dílo. Zadavatel zveřejnil na profilu zadavatele nové znění zadávací dokumentace, ve kterém je již bod 4.1 upraven.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2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stníku veřejných zakázek č. 7302020028472 na jmenovanou VZ je uveden požadavek na doložení dle §54 odst. d) autorizace v oboru dopravní stavby a dále úřední oprávnění pro výkon zeměměřičské činnosti. V dalších odstavcích žádný jiný požadavek na kvalifikační předpoklady týkající se dalších odborností není uveden.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ZD na str. 6 bod 5.3.2 b) je uveden požadavek na doložení dvou osob ( 1 stavbyvedoucí a 1 x zástupce stavbyvedoucího) pro dopravní stavby a s autorizací ve stavebním oboru dle zákona č. 360/1992 Sb. a dále požadavek na doložení Experta pro BOZP a PO dle dle zákona č. 309/2006 Sb. Tato osoba ve Věstníku VZ nebyla uvedena. 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žaduje zadavatel doložení osoby experta pro BOZP a PO? Má být osoba s ÚO pro výkon zeměměřičské činnosti zahrnut do seznamu dle bodu 5.3.2 ZD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odeslal dnes na Věstník veřejných zakázek opravný formulář pro výše uvedenou zakázku. Zadavatel požaduje doložení osoby experta BOZP a PO dle bodu 5.3.2 Zadávací dokumentace. Osoba oprávněná pro výkon zeměměřičských činností je uvedena v bodě 5.2. ZD tj. profesní kvalifikační předpoklady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výše uvedených dodatečných informací byla prodloužena lhůta pro podání nabídek, a to do 15/11/2013, do 09:00 hodin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proběhne 15/11/2013 v 10:00 hodin, v zasedací místnosti v sídle zadavatele č. 3091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imes New Roman"/>
      <w:b/>
      <w:bCs/>
    </w:rPr>
  </w:style>
  <w:style w:type="character" w:styleId="Char17">
    <w:name w:val=" Char17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1:00Z</dcterms:created>
  <dc:creator>Monika Richtrová</dc:creator>
  <dc:description/>
  <dc:language>en-US</dc:language>
  <cp:lastModifiedBy>uzivatel01</cp:lastModifiedBy>
  <cp:lastPrinted>2013-10-09T14:25:00Z</cp:lastPrinted>
  <dcterms:modified xsi:type="dcterms:W3CDTF">2013-10-23T12:37:00Z</dcterms:modified>
  <cp:revision>5</cp:revision>
  <dc:subject/>
  <dc:title>Kancelář Senátu</dc:title>
</cp:coreProperties>
</file>