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TOKOL O OTEVÍRÁNÍ NABÍDEK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95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11"/>
        <w:gridCol w:w="6547"/>
      </w:tblGrid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Zadavatel: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Domov seniorů Jankov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Školní 161, 257 03 Jankov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IČO: 71229124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Veřejná zakázka: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cs-CZ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Nákup osobního automobilu s hybridním pohonem</w:t>
            </w:r>
          </w:p>
        </w:tc>
      </w:tr>
      <w:tr>
        <w:trPr>
          <w:trHeight w:val="705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Druh veřejné zakázky: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VZMR nižší hodnoty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obdržel jednu nabídkovou cenu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Účastník č. 1  </w:t>
      </w:r>
      <w:bookmarkStart w:id="0" w:name="_GoBack"/>
      <w:bookmarkEnd w:id="0"/>
      <w:r>
        <w:rPr>
          <w:rFonts w:cs="Arial" w:ascii="Arial" w:hAnsi="Arial"/>
          <w:b/>
        </w:rPr>
        <w:t> 811 570,25 Kč bez DP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Jankově 28.12. 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hDr. Drahuše Hlavatá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a zadavatele,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47975" cy="552450"/>
          <wp:effectExtent l="0" t="0" r="0" b="0"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73a1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73a1b"/>
    <w:rPr/>
  </w:style>
  <w:style w:type="character" w:styleId="Italic" w:customStyle="1">
    <w:name w:val="italic"/>
    <w:basedOn w:val="DefaultParagraphFont"/>
    <w:qFormat/>
    <w:rsid w:val="00a71f7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645d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3a1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3a1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f788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45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3</Words>
  <Characters>315</Characters>
  <CharactersWithSpaces>367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59:00Z</dcterms:created>
  <dc:creator>Poláková Ivana</dc:creator>
  <dc:description/>
  <dc:language>en-US</dc:language>
  <cp:lastModifiedBy>Hlavata</cp:lastModifiedBy>
  <cp:lastPrinted>2021-07-14T13:23:00Z</cp:lastPrinted>
  <dcterms:modified xsi:type="dcterms:W3CDTF">2021-12-28T11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